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574800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NIFESTAZIONE D’INTERESSE A SVOLGERE ATTIVITA’ DI VOLONTARI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CAMPIONATI EUROPEI GIOVANILI 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RIVA DEL GARDA (TN), 11 – 20 LUGLIO 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 e cognome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di nascita 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di residenza 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apito telefonico___________________________e-mail:_______________________________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uale Società sportiva di appartenenza: ____________________________________________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uali lingue straniere conosciute: 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ngua:</w:t>
        <w:tab/>
        <w:tab/>
        <w:tab/>
        <w:tab/>
        <w:t>Livello:</w:t>
        <w:tab/>
        <w:tab/>
        <w:t xml:space="preserve">□ ottimo </w:t>
        <w:tab/>
        <w:t xml:space="preserve">□ buono </w:t>
        <w:tab/>
        <w:t xml:space="preserve">□ sufficien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ngua:</w:t>
        <w:tab/>
        <w:tab/>
        <w:tab/>
        <w:tab/>
        <w:t>Livello:</w:t>
        <w:tab/>
        <w:tab/>
        <w:t xml:space="preserve">□ ottimo </w:t>
        <w:tab/>
        <w:t xml:space="preserve">□ buono </w:t>
        <w:tab/>
        <w:t xml:space="preserve">□ sufficien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ngua:</w:t>
        <w:tab/>
        <w:tab/>
        <w:tab/>
        <w:tab/>
        <w:t>Livello:</w:t>
        <w:tab/>
        <w:tab/>
        <w:t xml:space="preserve">□ ottimo </w:t>
        <w:tab/>
        <w:t xml:space="preserve">□ buono </w:t>
        <w:tab/>
        <w:t xml:space="preserve">□ sufficiente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tente di guida: </w:t>
        <w:tab/>
        <w:t xml:space="preserve"> □ A </w:t>
        <w:tab/>
        <w:t>□ B</w:t>
        <w:tab/>
        <w:t>□ C</w:t>
        <w:tab/>
        <w:t>□ D</w:t>
        <w:tab/>
        <w:t>□ 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tezza:__________</w:t>
        <w:tab/>
        <w:tab/>
        <w:t>Peso:___________</w:t>
        <w:tab/>
        <w:tab/>
        <w:t xml:space="preserve">Taglia: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cedenti esperienze nel campo del volontariato o nel tennistavo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………….………………………………….………………………………….…………………………………………….………………………………….………………………………….………………………………….…………………………………………….………………………………….………………………………….………………………………….…………………………………………….………………………………….………………………………….………………………………….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iodo d’interess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intero periodo (dal 4 al 21 luglio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° settimana (dal 4 all’ 11 lugli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2° settimana (dall’ 11 al 21 luglio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tro………………….…………………………………………………………………………………………………………………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………….………………………………….…………………………………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Da restituire debitamente compilato in ogni sua parte all’indirizzo di posta elettronica 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international.events@fitet.org</w:t>
        </w:r>
      </w:hyperlink>
      <w:r>
        <w:rPr>
          <w:rFonts w:cs="Calibri" w:ascii="Calibri" w:hAnsi="Calibri"/>
          <w:b/>
          <w:sz w:val="28"/>
          <w:szCs w:val="28"/>
        </w:rPr>
        <w:t xml:space="preserve"> oppure via fax al numero 06 3204 714</w:t>
      </w:r>
    </w:p>
    <w:sectPr>
      <w:type w:val="nextPage"/>
      <w:pgSz w:w="11906" w:h="16838"/>
      <w:pgMar w:left="1134" w:right="113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national.events@fite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1:00Z</dcterms:created>
  <dc:creator>home</dc:creator>
  <dc:description/>
  <cp:keywords/>
  <dc:language>en-US</dc:language>
  <cp:lastModifiedBy>luca rizzoli</cp:lastModifiedBy>
  <cp:lastPrinted>2014-05-13T11:56:00Z</cp:lastPrinted>
  <dcterms:modified xsi:type="dcterms:W3CDTF">2014-05-13T09:56:00Z</dcterms:modified>
  <cp:revision>3</cp:revision>
  <dc:subject/>
  <dc:title/>
</cp:coreProperties>
</file>