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153987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9540" cy="117157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114.75pt;mso-wrap-distance-left:9.05pt;mso-wrap-distance-right:9.05pt;mso-wrap-distance-top:0pt;mso-wrap-distance-bottom:0pt;margin-top:14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9540" cy="117157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-204470</wp:posOffset>
                </wp:positionV>
                <wp:extent cx="157099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32"/>
                                <w:szCs w:val="32"/>
                              </w:rPr>
                              <w:t>MODUL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7.15pt;mso-wrap-distance-left:9.05pt;mso-wrap-distance-right:9.05pt;mso-wrap-distance-top:0pt;mso-wrap-distance-bottom:0pt;margin-top:-16.1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32"/>
                          <w:szCs w:val="32"/>
                        </w:rPr>
                        <w:t>MODUL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sz w:val="52"/>
          <w:szCs w:val="52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IV° CAMPIONATI NAZIONALI E.P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ERNI – 6/7 giugno 2017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</w:t>
      </w:r>
      <w:r>
        <w:rPr>
          <w:rFonts w:cs="Arial" w:ascii="Arial" w:hAnsi="Arial"/>
          <w:sz w:val="18"/>
          <w:szCs w:val="18"/>
        </w:rPr>
        <w:t>cognome e nome</w:t>
      </w:r>
      <w:r>
        <w:rPr>
          <w:rFonts w:cs="Arial" w:ascii="Arial" w:hAnsi="Arial"/>
        </w:rPr>
        <w:t>) ………..……………………………………………............. si iscrive ai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V° Campionato Nazionali degli ENTI DI PROMOZIONE SPORTIVA” per partecipare alle seguenti ga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79"/>
        <w:gridCol w:w="410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re con X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Gar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Indicare il compagno/a di doppio o di squad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cognome e nome in stampatello e leggibile</w:t>
            </w:r>
            <w:r>
              <w:rPr>
                <w:rFonts w:cs="Arial" w:ascii="Arial" w:hAnsi="Arial"/>
                <w:i/>
                <w:u w:val="single"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 xml:space="preserve">Singolo femminile  classificate FITeT </w:t>
            </w:r>
            <w:r>
              <w:rPr>
                <w:rFonts w:cs="Calibri"/>
                <w:sz w:val="22"/>
                <w:szCs w:val="20"/>
              </w:rPr>
              <w:t>tra la posizione n° 199 e la posizione n° 500 compre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golo femminile  classificate FITeT dalla posizione n° 501 in po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ppio Femminil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golo maschile classificati FITeT tra la posizione n° 453 e la posizione n° 5000 compre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golo maschile classificati FITeT dalla posizione n° 5001in po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ppio Maschile/Mist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quad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.B.</w:t>
      </w:r>
      <w:r>
        <w:rPr>
          <w:rFonts w:cs="Arial" w:ascii="Arial" w:hAnsi="Arial"/>
          <w:b/>
        </w:rPr>
        <w:t xml:space="preserve"> Il Presidente della Società si assume la responsabilità per ogni singolo atleta, relativamente al possesso del certificato medico, appartenente alla sua Società.</w:t>
      </w:r>
    </w:p>
    <w:p>
      <w:pPr>
        <w:pStyle w:val="ElencoacoloriColor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lencoacoloriColore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3665</wp:posOffset>
                </wp:positionH>
                <wp:positionV relativeFrom="paragraph">
                  <wp:posOffset>198755</wp:posOffset>
                </wp:positionV>
                <wp:extent cx="266700" cy="619125"/>
                <wp:effectExtent l="64135" t="3175" r="749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3600">
                          <a:off x="0" y="0"/>
                          <a:ext cx="266760" cy="619200"/>
                        </a:xfrm>
                        <a:prstGeom prst="downArrow">
                          <a:avLst>
                            <a:gd name="adj1" fmla="val 50000"/>
                            <a:gd name="adj2" fmla="val 58030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50000">
                              <a:srgbClr val="ffffff"/>
                            </a:gs>
                            <a:gs pos="100000">
                              <a:srgbClr val="c00000"/>
                            </a:gs>
                          </a:gsLst>
                          <a:lin ang="3744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508.9pt;margin-top:15.6pt;width:20.95pt;height:48.7pt;mso-wrap-style:none;v-text-anchor:middle;rotation:28" type="_x0000_t67">
                <v:fill o:detectmouseclick="t" color2="whit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 …./……/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 xml:space="preserve">                     Firma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ATTENZIONE !!</w:t>
            </w:r>
          </w:p>
        </w:tc>
        <w:tc>
          <w:tcPr>
            <w:tcW w:w="8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eastAsia="Arial" w:cs="Arial" w:ascii="Arial" w:hAnsi="Arial"/>
                <w:b/>
                <w:bCs/>
                <w:color w:val="17365D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17365D"/>
              </w:rPr>
              <w:t>Trasmettere il completo modulo di iscrizione al proprio E.P.S.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 xml:space="preserve">via fax – al numero …………………………………………….. </w:t>
            </w:r>
          </w:p>
          <w:p>
            <w:pPr>
              <w:pStyle w:val="ElencoacoloriColore1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(ogni ENTE deve riportare il proprio numero di riferimento)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via e.mail :  ………………………………………………………..</w:t>
            </w:r>
          </w:p>
          <w:p>
            <w:pPr>
              <w:pStyle w:val="ElencoacoloriColore1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(ogni ENTE deve riportare la propria mail di riferimento)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386B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mestamp3">
    <w:name w:val="time-stamp3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yline">
    <w:name w:val="by-line"/>
    <w:basedOn w:val="Normal"/>
    <w:qFormat/>
    <w:pPr>
      <w:spacing w:before="280" w:after="280"/>
    </w:pPr>
    <w:rPr>
      <w:sz w:val="17"/>
      <w:szCs w:val="17"/>
    </w:rPr>
  </w:style>
  <w:style w:type="paragraph" w:styleId="Art11arg">
    <w:name w:val="art11_arg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6:00Z</dcterms:created>
  <dc:creator>ssi</dc:creator>
  <dc:description/>
  <cp:keywords/>
  <dc:language>en-US</dc:language>
  <cp:lastModifiedBy>framil</cp:lastModifiedBy>
  <cp:lastPrinted>2015-04-14T16:51:00Z</cp:lastPrinted>
  <dcterms:modified xsi:type="dcterms:W3CDTF">2017-05-08T09:14:00Z</dcterms:modified>
  <cp:revision>5</cp:revision>
  <dc:subject/>
  <dc:title/>
</cp:coreProperties>
</file>