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496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mpionati Italiani Interfor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ge">
                  <wp:posOffset>572135</wp:posOffset>
                </wp:positionV>
                <wp:extent cx="577088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63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33705" cy="73152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heleyAndanteUS;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905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heleyAndanteUS;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6315" cy="568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0.25pt;mso-wrap-distance-left:7.05pt;mso-wrap-distance-right:7.05pt;mso-wrap-distance-top:0pt;mso-wrap-distance-bottom:0pt;margin-top:45.05pt;mso-position-vertical-relative:page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63" w:hanging="0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33705" cy="731520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heleyAndanteUS;Times New Roman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90550" cy="59055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heleyAndanteUS;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96315" cy="568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496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i Tennistavolo 201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Modulo di iscrizione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GNOME E NOME:____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ZA ARMATA/CDO GENERALE/DICASTERO DI APPARTENENZA: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PARTO/ENTE DI SERVIZIO: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/>
      </w:pPr>
      <w:r>
        <w:rPr>
          <w:b/>
          <w:i/>
          <w:sz w:val="28"/>
          <w:szCs w:val="28"/>
        </w:rPr>
        <w:t>GRADO/QUALIFICA:____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. DOCUMENTO MILITARE: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. CELLULARE: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MAIL:_______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SSERATO FITET:      SI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i/>
          <w:sz w:val="28"/>
          <w:szCs w:val="28"/>
        </w:rPr>
        <w:t xml:space="preserve">       NO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tabs>
          <w:tab w:val="clear" w:pos="709"/>
          <w:tab w:val="left" w:pos="4962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 SI:      CATEGORIA </w:t>
      </w:r>
      <w:r>
        <w:rPr>
          <w:rFonts w:eastAsia="MS Gothic;ＭＳ ゴシック" w:cs="MS Gothic;ＭＳ ゴシック" w:ascii="MS Gothic;ＭＳ ゴシック" w:hAnsi="MS Gothic;ＭＳ ゴシック"/>
          <w:b/>
          <w:sz w:val="44"/>
          <w:szCs w:val="44"/>
        </w:rPr>
        <w:t>☐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 xml:space="preserve">      PUNTEGGIO</w:t>
      </w:r>
      <w:r>
        <w:rPr>
          <w:b/>
          <w:i/>
          <w:sz w:val="40"/>
          <w:szCs w:val="4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44"/>
          <w:szCs w:val="44"/>
        </w:rPr>
        <w:t>☐</w:t>
      </w:r>
    </w:p>
    <w:p>
      <w:pPr>
        <w:pStyle w:val="Normal"/>
        <w:tabs>
          <w:tab w:val="clear" w:pos="709"/>
          <w:tab w:val="left" w:pos="4962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/>
      </w:pPr>
      <w:r>
        <w:rPr/>
        <w:t>Da inviare, entro il 30 Maggio 2015 a: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jc w:val="center"/>
        <w:rPr/>
      </w:pPr>
      <w:r>
        <w:rPr>
          <w:rFonts w:cs="Arial" w:ascii="Arial" w:hAnsi="Arial"/>
        </w:rPr>
        <w:t>Federazione Italiana Tennistavolo, Foro Italico - Stadio Olimpico - Curva Nord - 00135 - ROMA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jc w:val="center"/>
        <w:rPr/>
      </w:pPr>
      <w:r>
        <w:rPr>
          <w:rFonts w:cs="Arial" w:ascii="Arial" w:hAnsi="Arial"/>
          <w:lang w:val="en-US"/>
        </w:rPr>
        <w:t>Fax: 06.89320111 - Email: fitet-comunicazione@fitet.org</w:t>
      </w:r>
    </w:p>
    <w:sectPr>
      <w:type w:val="nextPage"/>
      <w:pgSz w:w="11906" w:h="16838"/>
      <w:pgMar w:left="993" w:right="1275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eyAndanteU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English157 BT;Bookman Old Style" w:hAnsi="English157 BT;Bookman Old Style" w:cs="English157 BT;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567" w:hanging="567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567" w:hanging="709"/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right="283" w:hanging="0"/>
      <w:jc w:val="center"/>
      <w:outlineLvl w:val="4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7" w:hanging="1560"/>
      <w:jc w:val="both"/>
    </w:pPr>
    <w:rPr>
      <w:b/>
      <w:bCs/>
      <w:sz w:val="24"/>
      <w:szCs w:val="28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right="283" w:hanging="0"/>
      <w:jc w:val="center"/>
      <w:textAlignment w:val="auto"/>
    </w:pPr>
    <w:rPr>
      <w:rFonts w:ascii="SheleyAndanteUS;Times New Roman" w:hAnsi="SheleyAndanteUS;Times New Roman" w:cs="SheleyAndanteUS;Times New Roman"/>
      <w:spacing w:val="-40"/>
      <w:sz w:val="52"/>
    </w:rPr>
  </w:style>
  <w:style w:type="paragraph" w:styleId="LETTERA">
    <w:name w:val="LETTERA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i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it/e/ea/Stemma_SMD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http://upload.wikimedia.org/wikipedia/it/e/ea/Stemma_SMD.jp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4:00Z</dcterms:created>
  <dc:creator>robh col</dc:creator>
  <dc:description/>
  <cp:keywords/>
  <dc:language>en-US</dc:language>
  <cp:lastModifiedBy>ioannis kotulas</cp:lastModifiedBy>
  <cp:lastPrinted>2012-03-06T16:20:00Z</cp:lastPrinted>
  <dcterms:modified xsi:type="dcterms:W3CDTF">2015-04-29T11:56:00Z</dcterms:modified>
  <cp:revision>4</cp:revision>
  <dc:subject/>
  <dc:title>Roma, ................... 19 ........</dc:title>
</cp:coreProperties>
</file>