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1" w:hanging="3600"/>
        <w:rPr>
          <w:rFonts w:ascii="Times New Roman" w:hAnsi="Times New Roman" w:cs="Times New Roman"/>
          <w:color w:val="000000"/>
          <w:sz w:val="28"/>
          <w:lang w:val="it-IT" w:eastAsia="en-US"/>
        </w:rPr>
      </w:pPr>
      <w:r>
        <w:rPr>
          <w:rFonts w:cs="Times New Roman" w:ascii="Times New Roman" w:hAnsi="Times New Roman"/>
          <w:color w:val="000000"/>
          <w:sz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-445135</wp:posOffset>
                </wp:positionV>
                <wp:extent cx="126428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1720" cy="76898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5pt;height:69.25pt;mso-wrap-distance-left:9.05pt;mso-wrap-distance-right:9.05pt;mso-wrap-distance-top:0pt;mso-wrap-distance-bottom:0pt;margin-top:-35.0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1720" cy="76898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-1" w:hanging="3600"/>
        <w:jc w:val="center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ind w:left="3600" w:right="-1" w:hanging="3600"/>
        <w:jc w:val="center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ind w:left="3600" w:right="-1" w:hanging="36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it-IT"/>
        </w:rPr>
        <w:t>III° Campionati Nazionali Enti di Promozione Sportiva</w:t>
      </w:r>
    </w:p>
    <w:p>
      <w:pPr>
        <w:pStyle w:val="Normal"/>
        <w:ind w:left="3600" w:right="-1" w:hanging="3600"/>
        <w:jc w:val="center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it-I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it-IT"/>
        </w:rPr>
        <w:t>2014/2015 -</w:t>
      </w:r>
      <w:r>
        <w:rPr>
          <w:rFonts w:cs="Times New Roman" w:ascii="Times New Roman" w:hAnsi="Times New Roman"/>
          <w:color w:val="000000"/>
          <w:sz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it-IT"/>
        </w:rPr>
        <w:t>Settore Maschile e Femminile</w:t>
      </w:r>
    </w:p>
    <w:p>
      <w:pPr>
        <w:pStyle w:val="Normal"/>
        <w:ind w:left="3600" w:right="-1" w:hanging="3600"/>
        <w:jc w:val="center"/>
        <w:rPr>
          <w:rFonts w:ascii="Times New Roman" w:hAnsi="Times New Roman" w:cs="Times New Roman"/>
          <w:color w:val="000000"/>
          <w:sz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lang w:val="it-IT"/>
        </w:rPr>
      </w:r>
    </w:p>
    <w:p>
      <w:pPr>
        <w:pStyle w:val="Normal"/>
        <w:tabs>
          <w:tab w:val="clear" w:pos="708"/>
          <w:tab w:val="right" w:pos="6916" w:leader="none"/>
        </w:tabs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Ente Organizzatore:                                      Federazione Italiana Tennis Tavolo</w:t>
      </w:r>
    </w:p>
    <w:p>
      <w:pPr>
        <w:pStyle w:val="Normal"/>
        <w:tabs>
          <w:tab w:val="clear" w:pos="708"/>
          <w:tab w:val="right" w:pos="6916" w:leader="none"/>
        </w:tabs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tabs>
          <w:tab w:val="clear" w:pos="708"/>
          <w:tab w:val="right" w:pos="5035" w:leader="none"/>
        </w:tabs>
        <w:rPr>
          <w:rFonts w:ascii="Times New Roman" w:hAnsi="Times New Roman" w:cs="Times New Roman"/>
          <w:b/>
          <w:b/>
          <w:color w:val="000000"/>
          <w:sz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lang w:val="it-IT"/>
        </w:rPr>
        <w:t xml:space="preserve">Data e Luogo di Svolgimento                       27-28 giugno 2015 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                  </w:t>
      </w:r>
    </w:p>
    <w:p>
      <w:pPr>
        <w:pStyle w:val="Normal"/>
        <w:ind w:left="3528" w:hanging="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lang w:val="it-IT"/>
        </w:rPr>
        <w:t>Torino – Palatazzoli - Via Sanremo, 67</w:t>
      </w:r>
    </w:p>
    <w:p>
      <w:pPr>
        <w:pStyle w:val="Normal"/>
        <w:ind w:left="3600" w:right="-1" w:hanging="3600"/>
        <w:rPr>
          <w:rFonts w:ascii="Times New Roman" w:hAnsi="Times New Roman" w:cs="Times New Roman"/>
          <w:b/>
          <w:b/>
          <w:color w:val="000000"/>
          <w:sz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lang w:val="it-IT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Programma della manifestazione 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lang w:val="it-IT"/>
        </w:rPr>
      </w:r>
    </w:p>
    <w:tbl>
      <w:tblPr>
        <w:tblW w:w="99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7784"/>
      </w:tblGrid>
      <w:tr>
        <w:trPr>
          <w:trHeight w:val="278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Sabato 27 giugno</w:t>
            </w:r>
          </w:p>
        </w:tc>
      </w:tr>
      <w:tr>
        <w:trPr>
          <w:trHeight w:val="278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ore   8.3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Apertura impianto</w:t>
            </w:r>
          </w:p>
        </w:tc>
      </w:tr>
      <w:tr>
        <w:trPr>
          <w:trHeight w:val="26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ore 10.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Singolo maschile classificati FITeT 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>tra la posizione n° 453 e la posizione n° 5000 comprese</w:t>
            </w:r>
          </w:p>
        </w:tc>
      </w:tr>
      <w:tr>
        <w:trPr>
          <w:trHeight w:val="26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ore 10.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Singolo maschile classificati FITeT 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>dalla posizione n° 5001 in poi</w:t>
            </w:r>
          </w:p>
        </w:tc>
      </w:tr>
      <w:tr>
        <w:trPr>
          <w:trHeight w:val="26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ore 11.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Singolo femminile  classificate FITeT 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>tra la posizione n° 199 e la posizione n° 500 comprese</w:t>
            </w:r>
          </w:p>
        </w:tc>
      </w:tr>
      <w:tr>
        <w:trPr>
          <w:trHeight w:val="26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ore 11.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Singolo femminile  classificate FITeT </w:t>
            </w:r>
            <w:r>
              <w:rPr>
                <w:rFonts w:cs="Calibri"/>
                <w:sz w:val="20"/>
                <w:szCs w:val="20"/>
                <w:lang w:val="it-IT" w:eastAsia="it-IT"/>
              </w:rPr>
              <w:t>dalla posizione n° 501 in poi</w:t>
            </w:r>
          </w:p>
        </w:tc>
      </w:tr>
      <w:tr>
        <w:trPr>
          <w:trHeight w:val="26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ore 15.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Campionato a squadre unico formula “NUOVA SWAYTLING” </w:t>
            </w:r>
          </w:p>
        </w:tc>
      </w:tr>
      <w:tr>
        <w:trPr>
          <w:trHeight w:val="26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Domenica 28 giugno</w:t>
            </w:r>
          </w:p>
        </w:tc>
      </w:tr>
      <w:tr>
        <w:trPr>
          <w:trHeight w:val="26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ore   8,3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Apertura impianto</w:t>
            </w:r>
          </w:p>
        </w:tc>
      </w:tr>
      <w:tr>
        <w:trPr>
          <w:trHeight w:val="26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ore  09.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Eventuale prosecuzione gare di singolo</w:t>
            </w:r>
          </w:p>
        </w:tc>
      </w:tr>
      <w:tr>
        <w:trPr>
          <w:trHeight w:val="269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ore 09.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Doppio maschile/misto</w:t>
            </w:r>
          </w:p>
        </w:tc>
      </w:tr>
      <w:tr>
        <w:trPr>
          <w:trHeight w:val="278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ore 11.0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Doppio femminile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ind w:left="72"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Gara di singolo - fase iniziale a gironi all’italiana da 4 o 5 atleti – a seguire il tabellone ad eliminazione diretta, a cui accederanno i primi 2 atleti di ogni girone;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ind w:left="72"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Gare di singolo e doppio - Tutte le gare si svolgeranno al meglio dei 3 set su 5. Nel doppio maschile/misto potranno partecipare anche coppie mist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Gara a squadre formula “NUOVA SWAYTLING” si svolgerà con tabellone ad eliminazione diretta e con possibilità di accedere al torneo solo ad un </w:t>
      </w:r>
      <w:r>
        <w:rPr>
          <w:rFonts w:cs="Times New Roman" w:ascii="Times New Roman" w:hAnsi="Times New Roman"/>
          <w:b/>
          <w:color w:val="000000"/>
          <w:sz w:val="20"/>
          <w:u w:val="single"/>
          <w:lang w:val="it-IT"/>
        </w:rPr>
        <w:t>massimo di n. 4 squadre per ogni Ente di Promozione</w:t>
      </w:r>
      <w:r>
        <w:rPr>
          <w:rFonts w:cs="Times New Roman" w:ascii="Times New Roman" w:hAnsi="Times New Roman"/>
          <w:color w:val="000000"/>
          <w:sz w:val="20"/>
          <w:lang w:val="it-IT"/>
        </w:rPr>
        <w:t>; la squadra può essere composta da atleti del settore maschile e femminile e si svolgerà su cinque singolari con la seguente succession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A - X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B - 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C - Z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A - Y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B - X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ove, dopo il terzo singolare, sarà possibile sostituire A e B o X e Y con le eventuali riserve: possono quindi disputare l’incontr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it-IT"/>
        </w:rPr>
        <w:t>da un minimo di 3 ad un massimo di 5 atlet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L’incontro ha comunque termine quando una delle due squadre consegue tre vittorie.</w:t>
      </w:r>
    </w:p>
    <w:p>
      <w:pPr>
        <w:pStyle w:val="Normal"/>
        <w:ind w:left="3600" w:right="-1" w:hanging="3600"/>
        <w:rPr>
          <w:rFonts w:ascii="Times New Roman" w:hAnsi="Times New Roman" w:cs="Times New Roman"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</w:r>
    </w:p>
    <w:tbl>
      <w:tblPr>
        <w:tblW w:w="96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922"/>
      </w:tblGrid>
      <w:tr>
        <w:trPr>
          <w:trHeight w:val="27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Mat. Tecnico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n.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16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tavoli BUTTERFLY CENTREFOLD 25 e palline BUTTERFLY ***</w:t>
            </w:r>
          </w:p>
        </w:tc>
      </w:tr>
      <w:tr>
        <w:trPr>
          <w:trHeight w:val="17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Ammissioni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8" w:right="141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Alle gare Maschili di singolo, doppio e squadre, possono partecipare tutti gli atleti regolarmente tesserati all’Ente di Promozione appartenenti alle categorie Promozionali e/o alla 4a e 5a categoria FITeT (compresi gli N.C.); </w:t>
            </w:r>
          </w:p>
          <w:p>
            <w:pPr>
              <w:pStyle w:val="Normal"/>
              <w:numPr>
                <w:ilvl w:val="0"/>
                <w:numId w:val="2"/>
              </w:numPr>
              <w:ind w:left="468" w:right="141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Alle gare Femminili di singolo, doppio e squadre, possono partecipare tutte le atlete regolarmente tesserate all’Ente di Promozione appartenenti alle categorie Promozionali e/o alla 4a e 5a categoria FITeT (compresi gli N.C.); </w:t>
            </w:r>
          </w:p>
          <w:p>
            <w:pPr>
              <w:pStyle w:val="Normal"/>
              <w:numPr>
                <w:ilvl w:val="0"/>
                <w:numId w:val="2"/>
              </w:numPr>
              <w:ind w:left="468" w:right="14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N.B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: Gli atleti sono tenuti ad arbitrare gli incontri su eventuale richiesta dell’Arbitro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57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27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Termine</w:t>
            </w:r>
            <w:r>
              <w:rPr>
                <w:rFonts w:cs="Times New Roman" w:ascii="Times New Roman" w:hAnsi="Times New Roman"/>
                <w:color w:val="000000"/>
                <w:sz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Iscrizioni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5" w:leader="none"/>
                <w:tab w:val="left" w:pos="3052" w:leader="none"/>
                <w:tab w:val="right" w:pos="8572" w:leader="none"/>
              </w:tabs>
              <w:ind w:left="105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entro le ore 24,00 d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sabato 13 giugno 2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utilizzando obbligatoriamente l</w:t>
            </w:r>
            <w:r>
              <w:rPr/>
              <w:t>a modulistica scaricabile dall’area web del sito Nazionale:</w:t>
            </w:r>
          </w:p>
          <w:tbl>
            <w:tblPr>
              <w:tblW w:w="7895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  <w:gridCol w:w="3948"/>
            </w:tblGrid>
            <w:tr>
              <w:trPr/>
              <w:tc>
                <w:tcPr>
                  <w:tcW w:w="3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59" w:leader="none"/>
                      <w:tab w:val="left" w:pos="3052" w:leader="none"/>
                      <w:tab w:val="right" w:pos="8572" w:leader="none"/>
                    </w:tabs>
                    <w:rPr>
                      <w:rFonts w:ascii="Times New Roman" w:hAnsi="Times New Roman" w:cs="Times New Roman"/>
                      <w:color w:val="00000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t-IT"/>
                    </w:rPr>
                    <w:t>www. (riportare indirizzo Ente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5" w:leader="none"/>
                      <w:tab w:val="left" w:pos="3052" w:leader="none"/>
                      <w:tab w:val="right" w:pos="8572" w:leader="none"/>
                    </w:tabs>
                    <w:rPr>
                      <w:rFonts w:ascii="Times New Roman" w:hAnsi="Times New Roman" w:cs="Times New Roman"/>
                      <w:color w:val="00000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t-IT"/>
                    </w:rPr>
                  </w:r>
                </w:p>
              </w:tc>
              <w:tc>
                <w:tcPr>
                  <w:tcW w:w="3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81" w:leader="none"/>
                      <w:tab w:val="left" w:pos="3052" w:leader="none"/>
                      <w:tab w:val="right" w:pos="8572" w:leader="none"/>
                    </w:tabs>
                    <w:rPr>
                      <w:rFonts w:ascii="Times New Roman" w:hAnsi="Times New Roman" w:cs="Times New Roman"/>
                      <w:color w:val="000000"/>
                      <w:lang w:val="it-IT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lang w:val="it-IT"/>
                      </w:rPr>
                      <w:t>www.fitet.org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781" w:leader="none"/>
                      <w:tab w:val="left" w:pos="3052" w:leader="none"/>
                      <w:tab w:val="right" w:pos="8572" w:leader="none"/>
                    </w:tabs>
                    <w:ind w:left="468" w:hanging="0"/>
                    <w:rPr>
                      <w:rFonts w:ascii="Times New Roman" w:hAnsi="Times New Roman" w:cs="Times New Roman"/>
                      <w:color w:val="00000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55" w:leader="none"/>
                <w:tab w:val="left" w:pos="3052" w:leader="none"/>
                <w:tab w:val="right" w:pos="8572" w:leader="none"/>
              </w:tabs>
              <w:ind w:left="468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  <w:tr>
        <w:trPr>
          <w:trHeight w:val="52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Tabelloni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saranno compilati a cura del G.A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it-IT"/>
              </w:rPr>
              <w:t>venerdì 26 giugno 2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alle ore 18.00 presso la sede Nazionale della FITeT o altro luogo stabilito dal G.A. e riportati sul sito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it-IT"/>
                </w:rPr>
                <w:t>www.fitet.org</w:t>
              </w:r>
            </w:hyperlink>
          </w:p>
          <w:p>
            <w:pPr>
              <w:pStyle w:val="Normal"/>
              <w:ind w:left="108" w:right="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Informazioni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Settore Nazionale gare : 06/89320141  o in alternativa 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it-IT"/>
              </w:rPr>
              <w:t>nome dell’Ente di Promo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) : 0./…...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it-IT"/>
              </w:rPr>
              <w:t>numero telefonico dell’Ente di Promo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15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it-IT"/>
              </w:rPr>
              <w:t>Certificato Medico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it-IT"/>
              </w:rPr>
              <w:t>Di buona salute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Inviare con fax o e.mail, allegando il fax del tesseramento, iscrizione e copia bonifico bancario 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0./ …………..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it-IT"/>
              </w:rPr>
              <w:t>numero fax dell’Ente di Promo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ind w:left="867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val="it-IT"/>
              </w:rPr>
              <w:t>o in altern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it-IT"/>
              </w:rPr>
              <w:t>indirizzo e.mail dell’Ente di Promo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Sistemazione</w:t>
            </w:r>
            <w:r>
              <w:rPr>
                <w:rFonts w:cs="Times New Roman" w:ascii="Times New Roman" w:hAnsi="Times New Roman"/>
                <w:color w:val="000000"/>
                <w:sz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alberghier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41" w:hanging="0"/>
              <w:jc w:val="both"/>
              <w:rPr>
                <w:rFonts w:ascii="Times New Roman" w:hAnsi="Times New Roman" w:cs="Times New Roman"/>
                <w:color w:val="000000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Per il convenzionamento delle strutture alberghiere fare riferimento all’area dedicata ai Campionati Italiani posizionata sulla home-page del sito della FITET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lang w:val="it-IT"/>
                </w:rPr>
                <w:t>www.fitet.org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) e poi clikkare nell’area “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it-IT"/>
              </w:rPr>
              <w:t>PRENOTAZIONI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” </w:t>
            </w:r>
          </w:p>
        </w:tc>
      </w:tr>
      <w:tr>
        <w:trPr>
          <w:trHeight w:val="8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Informazioni</w:t>
            </w:r>
            <w:r>
              <w:rPr>
                <w:rFonts w:cs="Times New Roman" w:ascii="Times New Roman" w:hAnsi="Times New Roman"/>
                <w:color w:val="000000"/>
                <w:sz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Logistiche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Per il raggiungimento dell’area di gioco presso il PALATAZZOLI fare riferimento all’area dedicata ai Campionati Italiani posizionata sulla home-page del sito della FITET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lang w:val="it-IT"/>
                </w:rPr>
                <w:t>www.fitet.org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) e poi clikkare nell’area “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it-IT"/>
              </w:rPr>
              <w:t>COME ARRIVARE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” </w:t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Prima di accedere al campo gara, gli/le atleti/atlete dovranno preventivamente recarsi presso la Segreteria posizionata all’interno del </w:t>
      </w:r>
      <w:r>
        <w:rPr>
          <w:rFonts w:cs="Times New Roman" w:ascii="Times New Roman" w:hAnsi="Times New Roman"/>
          <w:b/>
          <w:color w:val="000000"/>
          <w:u w:val="single"/>
          <w:lang w:val="it-IT"/>
        </w:rPr>
        <w:t>Palatazzoli</w:t>
      </w:r>
      <w:r>
        <w:rPr>
          <w:rFonts w:cs="Times New Roman" w:ascii="Times New Roman" w:hAnsi="Times New Roman"/>
          <w:color w:val="000000"/>
          <w:lang w:val="it-IT"/>
        </w:rPr>
        <w:t xml:space="preserve"> per il controllo della presenza ai Campionati e la consegna del numero di gara da attaccare sulla maglietta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3"/>
        <w:w w:val="100"/>
        <w:rFonts w:ascii="Arial" w:hAnsi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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0"/>
      <w:sz w:val="20"/>
      <w:vertAlign w:val="baseline"/>
      <w:lang w:val="it-IT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itet.org/" TargetMode="External"/><Relationship Id="rId5" Type="http://schemas.openxmlformats.org/officeDocument/2006/relationships/hyperlink" Target="http://www.fitet.org/" TargetMode="External"/><Relationship Id="rId6" Type="http://schemas.openxmlformats.org/officeDocument/2006/relationships/hyperlink" Target="http://www.fitet.org/" TargetMode="External"/><Relationship Id="rId7" Type="http://schemas.openxmlformats.org/officeDocument/2006/relationships/hyperlink" Target="http://www.fitet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9:00Z</dcterms:created>
  <dc:creator>mpasquariello</dc:creator>
  <dc:description/>
  <cp:keywords/>
  <dc:language>en-US</dc:language>
  <cp:lastModifiedBy>Luciano Sini</cp:lastModifiedBy>
  <dcterms:modified xsi:type="dcterms:W3CDTF">2015-04-23T11:33:00Z</dcterms:modified>
  <cp:revision>3</cp:revision>
  <dc:subject/>
  <dc:title/>
</cp:coreProperties>
</file>