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Sintesi intervento Matteo Quarantelli – Consulta Presidenti CCRR FITeT </w:t>
      </w:r>
    </w:p>
    <w:p>
      <w:pPr>
        <w:pStyle w:val="Nessunaspaziatura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rima parte introduttiva</w:t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8"/>
          <w:szCs w:val="28"/>
        </w:rPr>
        <w:t>E’ stato presentato il Progetto Italia della FITeT che esprime le attività del Settore Tecnico Federale che i Direttori Tecnici hanno espresso all’interno dei propri documenti progettuali che accompagnano e valorizzano l’impegno federale per la pratica sportiva di Alto Livello, di Qualificazione, di Avviamento allo Sport, di Reclutamento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8"/>
          <w:szCs w:val="28"/>
        </w:rPr>
        <w:t>Obiettivo di ciascuna proposta e dei conseguenti provvedimenti risulta essere il sostegno al processo di crescita degli atleti (e delle persone che a loro si dedicano) di più significativa qualità prestativa, disponibilità, impegno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particolare si intende sviluppare quantità e qualità dell’organizzazione, della funzionalità, delle prestazioni, dei risultati di tutti coloro i quali siano coinvolti nell’attività delle Squadre Nazionali Italiane di tennistavolo Olimpica e Paralimpica, Assoluta e Giovanile (Junior, Cadet), del Settore Giovanile (Squadra Nazionale  Minicadet e Settore Giovanile)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profilo degli interventi favorisce una evoluzione di quanto realizzato nelle precedenti stagioni sportive e si esplicita in un complesso di attività, iniziative, interventi, destinati a creare una forte sinergia fra le attività federali e quelle delle Associazioni e Società Sportive, operanti in tutto il territorio italiano. 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 fatto permette di inquadrare le risorse che Consiglio Federale FITeT e gli Organi territoriali FITeT riescano ad investire per favorire </w:t>
      </w:r>
    </w:p>
    <w:p>
      <w:pPr>
        <w:pStyle w:val="Nessunaspaziatura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organizzazione, gestione, conduzione delle attività delle Squadre Nazionali;</w:t>
      </w:r>
    </w:p>
    <w:p>
      <w:pPr>
        <w:pStyle w:val="Nessunaspaziatura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organizzazione, gestione, conduzione delle attività del Settore Giovanile;</w:t>
      </w:r>
    </w:p>
    <w:p>
      <w:pPr>
        <w:pStyle w:val="Nessunaspaziatura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organizzazione, gestione, conduzione di manifestazioni internazionali (Junior Open, Paralympic Open);</w:t>
      </w:r>
    </w:p>
    <w:p>
      <w:pPr>
        <w:pStyle w:val="Nessunaspaziatura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organizzazione, gestione, conduzione di manifestazioni nazionali (Campionati Italiani, Coppa delle regioni, Ping Pong Kids, Trofeo CONI)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l’incentivazione (in una entità da definire) alle attività di preparazione degli atleti selezionati per le Squadre Nazionali Junior, Cadet, MiniCadet, Settore Giovanile e Perfezionamento. </w:t>
      </w:r>
    </w:p>
    <w:p>
      <w:pPr>
        <w:pStyle w:val="Nessunaspaziatura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sostegno  dedicato all’attività dei Comitati Regionali di coordinamento, sollecitazione delle attività di reclutamento ed avviamento alla pratica sportiva; </w:t>
      </w:r>
    </w:p>
    <w:p>
      <w:pPr>
        <w:pStyle w:val="Nessunaspaziatura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sostegno ed incentivazione dell’attività delle Associazioni e Società Sportive che abbiano partecipato all’attività agonistica federale nazionale;</w:t>
      </w:r>
    </w:p>
    <w:p>
      <w:pPr>
        <w:pStyle w:val="Nessunaspaziatura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lteriori risorse erogate alle Associazioni e Società Sportive da parte dei propri Comitati Regionali per l’incentivazione alle attività di qualificazione,  promozione e reclutamento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logica espressa risiede nel coinvolgimento e partecipazione di tutti i “portatori di interesse” (atleti, tecnici, dirigenti, familiari) alla realizzazione di un unico, condiviso progetto sportivo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li interventi ipotizzati e quantificati verranno realizzati attraverso l’utilizzo delle risorse che il Consiglio Federale FITeT ha inserito, a tal scopo, all’interno del proprio bilancio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nsiglio Federale ha identificato diversi livelli di indirizzo delle risorse in relazione alle attività da svolgere: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ganizzazione logistica e controllo amministrativo (Responsabilità Ufficio Settore Tecnico FITeT).</w:t>
      </w:r>
    </w:p>
    <w:p>
      <w:pPr>
        <w:pStyle w:val="Nessunaspaziatura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gettazione organizzativa e sportiva (Responsabilità Direttori Tecnici Squadre Nazionali FITeT, Direttore Tecnico Settore Paralimpico).</w:t>
      </w:r>
    </w:p>
    <w:p>
      <w:pPr>
        <w:pStyle w:val="Nessunaspaziatura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stione e conduzione delle attività del Centro Federale FITeT all’interno del Centro di Preparazione Olimpica CONI di Formia</w:t>
      </w:r>
    </w:p>
    <w:p>
      <w:pPr>
        <w:pStyle w:val="Nessunaspaziatura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duzione tecnico-sportiva attività atleti Squadre Nazionali (Responsabilità Staff Tecnici Squadre Nazionali FITeT)</w:t>
      </w:r>
    </w:p>
    <w:p>
      <w:pPr>
        <w:pStyle w:val="Nessunaspaziatura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duzione tecnico-sportiva attività atleti del Settore Giovanile e Squadra Nazionale MiniCadet (Responsabilità Staff Tecnici Settore Giovanile FITeT).</w:t>
      </w:r>
    </w:p>
    <w:p>
      <w:pPr>
        <w:pStyle w:val="Nessunaspaziatura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duzione tecnico-sportiva attività atleti del Settore Giovanile territoriale (Responsabilità Referenti Tecnici Comitati Regionali FITeT).</w:t>
      </w:r>
    </w:p>
    <w:p>
      <w:pPr>
        <w:pStyle w:val="Nessunaspaziatura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duzione tecnico-sportiva atleti per le attività di Club (Responsabilità Dirigenti e Tecnici delle Associazioni e Società Sportive coinvolte).</w:t>
      </w:r>
    </w:p>
    <w:p>
      <w:pPr>
        <w:pStyle w:val="Nessunaspaziatura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ettazione Speciale per alcune aree del territorio nazionale.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Collaborazione all’organizzazione delle iniziative del progetto “Racchette di Classe”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esto piano di interventi deve quindi prevedere il miglior utilizzo delle risorse in una essenziale attività integrata degli Staff Federali, delle Associazioni e Società Sportive, dei Comitati Regionali, delle Famiglie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risorse quindi vengono orientate non solo a garantire l’attività del personale federale ma anche e</w:t>
      </w:r>
      <w:bookmarkStart w:id="0" w:name="_GoBack"/>
      <w:bookmarkEnd w:id="0"/>
      <w:r>
        <w:rPr>
          <w:rFonts w:cs="Garamond" w:ascii="Garamond" w:hAnsi="Garamond"/>
          <w:sz w:val="28"/>
          <w:szCs w:val="28"/>
        </w:rPr>
        <w:t xml:space="preserve"> soprattutto per sostenere ed incentivare gli altri Stakeholders (portatori di interesse) identificati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econda parte descrittiva dell’attività dei Comitati territoriali</w:t>
      </w:r>
    </w:p>
    <w:p>
      <w:pPr>
        <w:pStyle w:val="Nessunaspaziatura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’ stato analizzato l’impatto delle attività svolte durante la stagione 2016/2017, rilevando aspetti critici e segnali di crescita. 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rileva la necessità di produrre una “accelerazione” che favorisca la crescita di una organizzazione votata ad una pratica seria e strutturata, meno influenzata da atteggiamenti da “sala giochi”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questo senso viene prospettata la necessità di divenire una unica Squadra Federale che operi in modo condiviso e sincrono con il massimo impegno possibile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ascun Comitato contribuirà quindi allo sviluppo delle attività progettuali, favorendo la crescita tecnico-sportiva ed organizzativa delle proprie Società Sportive e dei propri Atleti e Tecnici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“metodo” di intervento dovrà essere considerato analogo a quello sviluppato in ambito nazionale, orientando le risorse e l’impegno in direzione di una accresciuta qualificazione dei tesserati (Atleti, Tecnici, Dirigenti) e promozione per il reclutamento dei praticanti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tro il 30 Giugno verrà inviato ai Comitati un modello documentale, utile per redigere il proprio Progetto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po le necessarie consultazioni dei membri del Comitato e del Referente Tecnico Regionale, entro il 31 Luglio il Progetto verrà inviato al Settore Tecnico Federale per la necessaria valutazione ed eventuale ulteriore finanziamento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’interno del documento progettuale, saranno presi in esame i seguenti aspetti: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si della situazione della pratica sportiva territoriale in base ad indicatori quantitativi e qualitativi.</w:t>
      </w:r>
    </w:p>
    <w:p>
      <w:pPr>
        <w:pStyle w:val="Nessunaspaziatura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si dell’utilizzo delle risorse nella stagione 2017/2018.</w:t>
      </w:r>
    </w:p>
    <w:p>
      <w:pPr>
        <w:pStyle w:val="Nessunaspaziatura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zione dei traguardi in termini di qualificazione e/o promozione della pratica sportiva.</w:t>
      </w:r>
    </w:p>
    <w:p>
      <w:pPr>
        <w:pStyle w:val="Nessunaspaziatura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zione dei ruoli, delle competenze, delle responsabilità dello Staff Tecnico.</w:t>
      </w:r>
    </w:p>
    <w:p>
      <w:pPr>
        <w:pStyle w:val="Nessunaspaziatura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zione delle attività principali dell’azione del Comitato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Analisi del Budget per la stagione 2017/2018 in base ad una scala di priorità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sostanza i Comitati FITeT dovranno sviluppare azioni che ben rispondano alle esigenze di cambiamento e miglioramento della loro attuale realtà sportiva, coinvolgendo direttamente le Società Sportive ed i loro tesserati in una profonda opera di formazione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nominatore comune di tutte le iniziative sarà coniugare la dimensione ludico-ricreativa tipica della fase di reclutamento con quella finalizzata alla pratica sportiva organizz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49:00Z</dcterms:created>
  <dc:creator>Matteo</dc:creator>
  <dc:description/>
  <dc:language>en-US</dc:language>
  <cp:lastModifiedBy>Roby</cp:lastModifiedBy>
  <dcterms:modified xsi:type="dcterms:W3CDTF">2017-06-22T21:49:00Z</dcterms:modified>
  <cp:revision>2</cp:revision>
  <dc:subject/>
  <dc:title/>
</cp:coreProperties>
</file>