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inline distT="0" distB="0" distL="0" distR="0">
            <wp:extent cx="1280160" cy="919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cheda da compilare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ANIFESTAZIONE D’INTERESSE A SVOLGERE ATTIVITA’ DI VOLONTARIO DURANTE I CAMPIONATI ITALIANI VETERANI, DI CATEGORIA, COPPA ITALIA E TAPPA DEL PING PONG TOUR  - RICCIONE, 23 maggio 13 giugno 2021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_____________________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gnome__________________________________________________________________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di nascita ___________________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uogo di residenza ________________________________________________________________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capito telefonico___________________________e-mail:_______________________________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ventuale Società sportiva di appartenenza: ____________________________________________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sserato Fitet:</w:t>
        <w:tab/>
        <w:t xml:space="preserve">  SI   </w:t>
        <w:tab/>
        <w:t xml:space="preserve">NO  </w:t>
        <w:tab/>
        <w:tab/>
        <w:t>Qualifica: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ecedenti esperienze nell’organizzazione di eventi di tennistavolo: ………………………………….………………………………….………………………………….………………………………….………… ………………………………….………………………………….………………………………….………………………………….………… ………………………………….………………………………….………………………………….………………………………….…………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riodo d’interesse: </w:t>
      </w:r>
    </w:p>
    <w:p>
      <w:pPr>
        <w:pStyle w:val="Paragrafoelenco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tero periodo: dal 23 maggio al 13 giugno </w:t>
      </w:r>
    </w:p>
    <w:p>
      <w:pPr>
        <w:pStyle w:val="Paragrafoelenco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olo campionati italiani Veterani: dal 23 al 26 maggio </w:t>
      </w:r>
    </w:p>
    <w:p>
      <w:pPr>
        <w:pStyle w:val="Paragrafoelenco"/>
        <w:numPr>
          <w:ilvl w:val="0"/>
          <w:numId w:val="1"/>
        </w:numPr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evento TTX:  12 giugno </w:t>
      </w:r>
    </w:p>
    <w:p>
      <w:pPr>
        <w:pStyle w:val="Paragrafoelenco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tro periodo (indicare): _________________________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Da inviare entro e non oltre il 10/05/21 a fitet-comunicazione@fitet.org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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1:14:00Z</dcterms:created>
  <dc:creator>Mila Franchi</dc:creator>
  <dc:description/>
  <cp:keywords/>
  <dc:language>en-US</dc:language>
  <cp:lastModifiedBy>rlevi</cp:lastModifiedBy>
  <dcterms:modified xsi:type="dcterms:W3CDTF">2021-04-30T21:14:00Z</dcterms:modified>
  <cp:revision>2</cp:revision>
  <dc:subject/>
  <dc:title/>
</cp:coreProperties>
</file>