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VID-19 - SCHEDA RILEVAZIONE ASD: RICADUTE ECONOMICHE E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>Alla Federazione Italiana Tennistavolo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>Stadio Olimpico – Curva Nord - Roma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/>
        <w:t xml:space="preserve">mail a: </w:t>
      </w:r>
      <w:r>
        <w:rPr>
          <w:b/>
          <w:bCs/>
        </w:rPr>
        <w:t>segreteria@fite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rilevazione dati su richiesta CONI/C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, legale rappresentante</w:t>
      </w:r>
    </w:p>
    <w:p>
      <w:pPr>
        <w:pStyle w:val="Normal"/>
        <w:spacing w:lineRule="auto" w:line="360"/>
        <w:jc w:val="both"/>
        <w:rPr/>
      </w:pPr>
      <w:r>
        <w:rPr/>
        <w:t>del/lla______________________________________________(nome completo dell'Associazione),</w:t>
      </w:r>
    </w:p>
    <w:p>
      <w:pPr>
        <w:pStyle w:val="Normal"/>
        <w:spacing w:lineRule="auto" w:line="360"/>
        <w:jc w:val="both"/>
        <w:rPr/>
      </w:pPr>
      <w:r>
        <w:rPr/>
        <w:t>regolarmente affiliata alla Federazione Italiana Tennistavolo per l'anno 2020, a seguito dell'interruzione forzata delle attività sportive e agonistiche sul territorio italiano, segnala la seguente entità di ricadute economiche e sociali per l’attività istituzionale per il periodo a partire dal periodo di sospensione 23/02/2020 relativa alla pratica de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270</wp:posOffset>
                </wp:positionV>
                <wp:extent cx="128270" cy="1879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9pt;margin-top:-0.1pt;width:10.05pt;height:14.7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635</wp:posOffset>
                </wp:positionV>
                <wp:extent cx="127635" cy="18796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00.1pt;margin-top:0pt;width:10pt;height:14.7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127635" cy="18796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64.75pt;margin-top:0pt;width:10pt;height:14.75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Tennistavolo                Tennistavolo Paralimpico</w:t>
      </w:r>
      <w:r>
        <w:rPr>
          <w:sz w:val="22"/>
          <w:szCs w:val="22"/>
        </w:rPr>
        <w:tab/>
        <w:t xml:space="preserve">            </w:t>
      </w:r>
      <w:r>
        <w:rPr>
          <w:b/>
          <w:bCs/>
          <w:sz w:val="22"/>
          <w:szCs w:val="22"/>
        </w:rPr>
        <w:t>Tennistavolo e Tennistavolo Paralimp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</w:rPr>
        <w:t>Le indicazioni, in basso quantificate, si debbono riferire a costi da sostenersi oppure a minori entrate previste, riconducibili al periodo 01/03/2020 – 30/06/2020: la cifra che verrà suggerita si riferirà alla somma dei valori stimati e che potranno essere effettivamente documenta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none affitto impianti sportivi pubblici o privati. </w:t>
        <w:tab/>
        <w:tab/>
        <w:tab/>
        <w:tab/>
        <w:t>€ 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Utenze (luce, gas, acqua,) riferite all'impianto di cui sopra. </w:t>
        <w:tab/>
        <w:tab/>
        <w:t>€_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Spese di sanificazione riferite all'impianto di cui sopra. </w:t>
        <w:tab/>
        <w:tab/>
        <w:tab/>
        <w:t>€_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Imposte e tasse riferite all'impianto di cui sopra. </w:t>
        <w:tab/>
        <w:tab/>
        <w:tab/>
        <w:tab/>
        <w:t>€ _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Spese per collaboratori sportivi. </w:t>
        <w:tab/>
        <w:tab/>
        <w:tab/>
        <w:tab/>
        <w:tab/>
        <w:tab/>
        <w:t>€ _____________</w:t>
      </w:r>
    </w:p>
    <w:p>
      <w:pPr>
        <w:pStyle w:val="Paragrafoelenco"/>
        <w:spacing w:lineRule="auto" w:line="360"/>
        <w:jc w:val="both"/>
        <w:rPr/>
      </w:pPr>
      <w:r>
        <w:rPr/>
        <w:t xml:space="preserve">Mancato introito quote associative. </w:t>
        <w:tab/>
        <w:tab/>
        <w:tab/>
        <w:tab/>
        <w:tab/>
        <w:tab/>
        <w:t>€ _____________</w:t>
      </w:r>
    </w:p>
    <w:p>
      <w:pPr>
        <w:pStyle w:val="Normal"/>
        <w:spacing w:lineRule="auto" w:line="360"/>
        <w:ind w:left="372" w:firstLine="348"/>
        <w:jc w:val="both"/>
        <w:rPr/>
      </w:pPr>
      <w:r>
        <w:rPr/>
        <w:t>Rimborsi Spese e Premi per Atleti.</w:t>
        <w:tab/>
        <w:tab/>
        <w:tab/>
        <w:tab/>
        <w:tab/>
        <w:tab/>
        <w:t>€ 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artecipazione al Progetto Racchette in Classe (mancata conclusione).</w:t>
        <w:tab/>
        <w:t>€ 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pese per Attività Internazionali</w:t>
        <w:tab/>
        <w:t>(prenotata e non effettuata).</w:t>
        <w:tab/>
        <w:tab/>
        <w:t>€ 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Organizzazione tornei federali rinviati.</w:t>
        <w:tab/>
        <w:tab/>
        <w:tab/>
        <w:tab/>
        <w:tab/>
        <w:t>€ 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Iscrizioni già pagate per corsi di formazione non effettuati. </w:t>
        <w:tab/>
        <w:tab/>
        <w:t>€ 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Ulteriori mancati ricavi/maggiori spese.</w:t>
        <w:tab/>
        <w:tab/>
        <w:t xml:space="preserve"> </w:t>
        <w:tab/>
        <w:tab/>
        <w:tab/>
        <w:t>€ _____________</w:t>
      </w:r>
    </w:p>
    <w:p>
      <w:pPr>
        <w:pStyle w:val="Normal"/>
        <w:spacing w:lineRule="auto" w:line="360"/>
        <w:jc w:val="both"/>
        <w:rPr/>
      </w:pPr>
      <w:r>
        <w:rPr/>
        <w:t>Note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/la sottoscritto/a è a conoscenza che la presente segnalazione non costituisce obbligo alcuno da parte della Federazione </w:t>
      </w:r>
      <w:bookmarkStart w:id="0" w:name="_GoBack"/>
      <w:bookmarkEnd w:id="0"/>
      <w:r>
        <w:rPr>
          <w:sz w:val="20"/>
          <w:szCs w:val="20"/>
        </w:rPr>
        <w:t xml:space="preserve">nei confronti delle Associ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</w:t>
        <w:tab/>
        <w:tab/>
        <w:tab/>
        <w:tab/>
        <w:tab/>
        <w:tab/>
        <w:tab/>
        <w:t>Firma de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00:00Z</dcterms:created>
  <dc:creator>Presidente</dc:creator>
  <dc:description/>
  <dc:language>en-US</dc:language>
  <cp:lastModifiedBy>Roby</cp:lastModifiedBy>
  <dcterms:modified xsi:type="dcterms:W3CDTF">2020-03-29T19:00:00Z</dcterms:modified>
  <cp:revision>2</cp:revision>
  <dc:subject/>
  <dc:title/>
</cp:coreProperties>
</file>