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RIE A/1 MASCHILE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iornata 1</w:t>
        <w:tab/>
        <w:t>TT Lomellino-Cipolla Rossa di Breme - Marcozz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ennistavolo Castel Goffredo - Milano Sport Tennistavolo AON</w:t>
      </w:r>
    </w:p>
    <w:p>
      <w:pPr>
        <w:pStyle w:val="NormaleWeb"/>
        <w:shd w:fill="FFFFFF" w:val="clear"/>
        <w:spacing w:lineRule="atLeast" w:line="300" w:before="0" w:after="0"/>
        <w:ind w:left="1416" w:hanging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op Spin Messina - A.S.D. Tennistavolo Norbello-Comuni del Guilcer</w:t>
      </w:r>
    </w:p>
    <w:p>
      <w:pPr>
        <w:pStyle w:val="NormaleWeb"/>
        <w:shd w:fill="FFFFFF" w:val="clear"/>
        <w:spacing w:lineRule="atLeast" w:line="300" w:before="0" w:after="0"/>
        <w:ind w:left="1416" w:hanging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USD Apuania Carrara TT - Cral Comune di Roma</w:t>
      </w:r>
    </w:p>
    <w:p>
      <w:pPr>
        <w:pStyle w:val="NormaleWeb"/>
        <w:shd w:fill="FFFFFF" w:val="clear"/>
        <w:spacing w:lineRule="atLeast" w:line="300" w:before="0" w:after="0"/>
        <w:ind w:left="1416" w:hanging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>Giornata 2</w:t>
        <w:tab/>
        <w:t>Marcozzi Cagliari -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 xml:space="preserve">A.S.D. Tennistavolo Norbello-Comuni del Guilcer - TT Lomellino-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Cipolla Rossa di Breme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Milano Sport Tennistavolo AON - USD Apuania Carrara TT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Cral Comune di Roma - Top Spin Messin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>Giornata 3</w:t>
        <w:tab/>
        <w:t>Milano Sport Tennistavolo AON - Marcozz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T Lomellino-Cipolla Rossa di Breme - Top Spin Messin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ennistavolo Castel Goffredo - Cral Comune di Rom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USD Apuania Carrara TT - A.S.D. Tennistavolo Norbello-Comuni del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iornata 4</w:t>
        <w:tab/>
        <w:t xml:space="preserve">A.S.D. Tennistavolo Norbello-Comuni del Guilcer - Milano Sport </w:t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                   </w:t>
      </w:r>
      <w:r>
        <w:rPr>
          <w:color w:val="263238"/>
          <w:sz w:val="28"/>
          <w:szCs w:val="28"/>
        </w:rPr>
        <w:t>Tennistavolo AO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Cral Comune di Roma - TT Lomellino-Cipolla Rossa di Breme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op Spin Messina - Marcozz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USD Apuania Carrara TT -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>Giornata 5</w:t>
        <w:tab/>
        <w:t>Marcozzi Cagliari - Cral Comune di Rom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T Lomellino-Cipolla Rossa di Breme - USD Apuania Carrara TT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Tennistavolo Castel Goffredo - A.S.D. Tennistavolo Norbello-Comuni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op Spin Messina - Milano Sport Tennistavolo AO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iornata 6</w:t>
        <w:tab/>
        <w:t xml:space="preserve">A.S.D. Tennistavolo Norbello-Comuni del Guilcer - Cral Comune di </w:t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                   </w:t>
      </w:r>
      <w:r>
        <w:rPr>
          <w:color w:val="263238"/>
          <w:sz w:val="28"/>
          <w:szCs w:val="28"/>
        </w:rPr>
        <w:t>Rom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Milano Sport Tennistavolo AON - TT Lomellino-Cipolla Rossa di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Breme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ennistavolo Castel Goffredo - Top Spin Messin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USD Apuania Carrara TT - Marcozz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>Giornata 7</w:t>
        <w:tab/>
        <w:t>Marcozzi Cagliari - A.S.D. Tennistavolo Norbello-Comuni 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Cral Comune di Roma - Milano Sport Tennistavolo AO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T Lomellino-Cipolla Rossa di Breme -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op Spin Messina - USD Apuania Carrara 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RIE A/1 FEMMINILE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>Giornata 1</w:t>
        <w:tab/>
        <w:t>Teco/Corte Auto - A.S.D. Quattro Mor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Tennistavolo Castel Goffredo - A.S.D. TT Vallecamonic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 xml:space="preserve">Polisportiva Bagnolese ASD - A.S.D. Tennistavolo Norbello-Comuni 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Riposa ASV Eppan Tischtennis Raiffeise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Giornata 2 </w:t>
        <w:tab/>
        <w:t>A.S.D. Quattro Mori Cagliari -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A.S.D. Tennistavolo Norbello-Comuni del Guilcer - Teco/Corte Aut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ASV Eppan Tischtennis Raiffeisen - Polisportiva Bagnolese ASD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Riposa A.S.D. TT Vallecamonica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Giornata 3 </w:t>
        <w:tab/>
        <w:t>A.S.D. TT Vallecamonica - A.S.D. Quattro Mor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Teco/Corte Auto - Polisportiva Bagnolese ASD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Tennistavolo Castel Goffredo - ASV Eppan Tischtennis Raiffeise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Riposa A.S.D. Tennistavolo Norbello-Comuni 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Giornata 4 </w:t>
        <w:tab/>
        <w:t xml:space="preserve">A.S.D. Tennistavolo Norbello-Comuni del Guilcer - A.S.D. TT </w:t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                   </w:t>
      </w:r>
      <w:r>
        <w:rPr>
          <w:color w:val="263238"/>
          <w:sz w:val="28"/>
          <w:szCs w:val="28"/>
        </w:rPr>
        <w:t>Vallecamonic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ASV Eppan Tischtennis Raiffeisen - Teco/Corte Aut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Polisportiva Bagnolese ASD - A.S.D. Quattro Mor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Riposa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>
          <w:color w:val="263238"/>
          <w:sz w:val="28"/>
          <w:szCs w:val="28"/>
        </w:rPr>
        <w:t xml:space="preserve">Giornata 5 </w:t>
        <w:tab/>
        <w:t>A.S.D. Quattro Mori Cagliari - ASV Eppan Tischtennis Raiffeise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Tennistavolo Castel Goffredo - A.S.D. Tennistavolo Norbello-Comuni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Polisportiva Bagnolese ASD - A.S.D. TT Vallecamonic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Riposa Teco/Corte Auto 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iornata 6</w:t>
        <w:tab/>
        <w:t xml:space="preserve">A.S.D. Tennistavolo Norbello-Comuni del Guilcer - ASV Eppan </w:t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 xml:space="preserve">                   </w:t>
      </w:r>
      <w:r>
        <w:rPr>
          <w:color w:val="263238"/>
          <w:sz w:val="28"/>
          <w:szCs w:val="28"/>
        </w:rPr>
        <w:t>Tischtennis Raiffeisen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A.S.D. TT Vallecamonica - Teco/Corte Aut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ennistavolo Castel Goffredo - Polisportiva Bagnolese ASD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>Riposa A.S.D. Quattro Mori Cagliari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Giornata 7</w:t>
        <w:tab/>
        <w:t xml:space="preserve">A.S.D. Quattro Mori Cagliari - A.S.D. Tennistavolo Norbello-Comuni </w:t>
      </w:r>
    </w:p>
    <w:p>
      <w:pPr>
        <w:pStyle w:val="NormaleWeb"/>
        <w:shd w:fill="FFFFFF" w:val="clear"/>
        <w:spacing w:lineRule="atLeast" w:line="300" w:before="0" w:after="0"/>
        <w:jc w:val="both"/>
        <w:rPr>
          <w:color w:val="263238"/>
          <w:sz w:val="28"/>
          <w:szCs w:val="28"/>
          <w:lang w:val="en-US"/>
        </w:rPr>
      </w:pPr>
      <w:r>
        <w:rPr>
          <w:color w:val="263238"/>
          <w:sz w:val="28"/>
          <w:szCs w:val="28"/>
        </w:rPr>
        <w:t xml:space="preserve">                   </w:t>
      </w:r>
      <w:r>
        <w:rPr>
          <w:color w:val="263238"/>
          <w:sz w:val="28"/>
          <w:szCs w:val="28"/>
        </w:rPr>
        <w:t>del Guilcer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  <w:lang w:val="en-US"/>
        </w:rPr>
      </w:pPr>
      <w:r>
        <w:rPr>
          <w:color w:val="263238"/>
          <w:sz w:val="28"/>
          <w:szCs w:val="28"/>
          <w:lang w:val="en-US"/>
        </w:rPr>
        <w:t>ASV Eppan Tischtennis Raiffeisen - A.S.D. TT Vallecamonica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Teco/Corte Auto - Tennistavolo Castel Goffredo</w:t>
      </w:r>
    </w:p>
    <w:p>
      <w:pPr>
        <w:pStyle w:val="NormaleWeb"/>
        <w:shd w:fill="FFFFFF" w:val="clear"/>
        <w:spacing w:lineRule="atLeast" w:line="300" w:before="0" w:after="0"/>
        <w:ind w:left="708" w:firstLine="708"/>
        <w:jc w:val="both"/>
        <w:rPr/>
      </w:pPr>
      <w:r>
        <w:rPr>
          <w:color w:val="263238"/>
          <w:sz w:val="28"/>
          <w:szCs w:val="28"/>
        </w:rPr>
        <w:t xml:space="preserve">Riposa Polisportiva Bagnolese ASD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8:00Z</dcterms:created>
  <dc:creator>PARMA</dc:creator>
  <dc:description/>
  <dc:language>en-US</dc:language>
  <cp:lastModifiedBy>Roby</cp:lastModifiedBy>
  <dcterms:modified xsi:type="dcterms:W3CDTF">2017-07-07T11:28:00Z</dcterms:modified>
  <cp:revision>2</cp:revision>
  <dc:subject/>
  <dc:title/>
</cp:coreProperties>
</file>