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ma Web Seminar del Venerd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8" w:type="dxa"/>
        <w:jc w:val="left"/>
        <w:tblInd w:w="-75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199"/>
        <w:gridCol w:w="1201"/>
        <w:gridCol w:w="5528"/>
        <w:gridCol w:w="169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CDE7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CDE7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Ora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CDE7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Argo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CDE7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/06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Attività motoria e l’Esercizio Fisico per le pratiche dello Sport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ssimo Oliveri Matteo Quarantelli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/07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Esercizio Fisico per la Preparazione Fisica dell'Atleta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ssimo Oliveri Matteo Quarantelli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/07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rategia e Tattica per la prestazione di gara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urizio Gatti   Joze Ur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/07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analisi della posizione e degli spostamenti dell'atleta durante il match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onio Gigliotti Lorenzo Nannoni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/07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gestione della situazione e del momento competitiv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urizio Gatti Sebastiano Petracc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1/07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 Sport ed il Tennistavolo Paralimpico di Alto Livell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essandro Arcigli Donato Gall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/08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avviamento alla pratica sportiva delle persone con disabilità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essandro Arcigli Federico Puglisi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/08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realizzazione di una seduta con Giovanissimi neo-praticant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ssella Scardigno Levon Zakaryan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/08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gestione della giornata di competizion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bastiano Petracca  Joze Ur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/09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analisi tecnica delle fasi di avvio del Gioco: servizio e risposta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onio Gigliotti Lorenzo Nannoni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/09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analisi delle fasi del gioco, prima parte: la presa di iniziativa nella pratica del tennistavol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iuseppe Del Rosso Umberto Giardin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/09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’analisi delle fasi del gioco, seconda parte: il gioco contro iniziativa nella pratica del tennistavol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iuseppe Del Rosso Umberto Giardin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/09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Match Analysi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DF6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menico Ferrara Matteo Quarantelli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/10/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30-2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 attività ed i traguardi di una proposta didattica trimestrale dedicata a Giovanissimi neo-praticant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6FA" w:val="clear"/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ssella Scardigno Levon Zakarya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3:00Z</dcterms:created>
  <dc:creator>Roby</dc:creator>
  <dc:description/>
  <dc:language>en-US</dc:language>
  <cp:lastModifiedBy>Roby</cp:lastModifiedBy>
  <dcterms:modified xsi:type="dcterms:W3CDTF">2020-06-28T08:03:00Z</dcterms:modified>
  <cp:revision>2</cp:revision>
  <dc:subject/>
  <dc:title/>
</cp:coreProperties>
</file>