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13"/>
        <w:gridCol w:w="1624"/>
        <w:gridCol w:w="1248"/>
        <w:gridCol w:w="1624"/>
        <w:gridCol w:w="1299"/>
        <w:gridCol w:w="1489"/>
        <w:gridCol w:w="213"/>
        <w:gridCol w:w="1624"/>
        <w:gridCol w:w="1185"/>
        <w:gridCol w:w="1434"/>
      </w:tblGrid>
      <w:tr>
        <w:trPr>
          <w:trHeight w:val="516" w:hRule="atLeast"/>
        </w:trPr>
        <w:tc>
          <w:tcPr>
            <w:tcW w:w="1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sz w:val="36"/>
                <w:szCs w:val="36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Calibri" w:ascii="Garamond" w:hAnsi="Garamond"/>
                <w:b/>
                <w:color w:val="000000"/>
                <w:sz w:val="36"/>
                <w:szCs w:val="36"/>
                <w:lang w:eastAsia="it-IT"/>
              </w:rPr>
              <w:t>PREMIAZIONI PING PONG KIDS 2019</w:t>
            </w:r>
          </w:p>
        </w:tc>
      </w:tr>
      <w:tr>
        <w:trPr>
          <w:trHeight w:val="3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PROVE MOTORI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PPK COMPLESSIVO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FEMMINILE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AM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FEMMINILE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AM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NENI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N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FRIULI V.G.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SSARONI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ELEN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LOMBARDIA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CAGNA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LIS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VENETO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VENUT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TILD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ILIA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VENUT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TIL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INGRAVAL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TILD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UGLIA</w:t>
            </w:r>
          </w:p>
        </w:tc>
      </w:tr>
      <w:tr>
        <w:trPr>
          <w:trHeight w:val="3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MASCHILE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AM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MASCHILE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AM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BRUZZON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LUC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LIGURI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ANTANDRE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NICOLO'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ILIA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ANTANDRE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NICOLO'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NTONAZZ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UGLIA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NTONAZZ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UGLI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FORN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GIACOM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IEMONTE</w:t>
            </w:r>
          </w:p>
        </w:tc>
      </w:tr>
      <w:tr>
        <w:trPr>
          <w:trHeight w:val="3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TORNEI DI SINGOLAR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FEMMINILE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AM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SSARON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ELE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LOMBARDI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AOL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UROR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TOSCAN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INGRAVALL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TIL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UGLI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MASCHILE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AM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ANTANDRE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NICOLO'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NTONAZZ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UGLI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ALICETT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RICCARD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EMILIA R.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DOPPIO MISTO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AM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ROL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FORN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GIACOM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IEMONT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VENUT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TIL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ANTANDRE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NICOLO'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SSARON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ELE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RTINEZ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EBASTIA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LOMBARDI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INGRAVALL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TIL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NTONAZZ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UGLI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GRADUATORIA COMITATI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OMITATO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LETA F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LETA M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UGL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77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LOMBARD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7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41:00Z</dcterms:created>
  <dc:creator>Utente</dc:creator>
  <dc:description/>
  <dc:language>en-US</dc:language>
  <cp:lastModifiedBy>Roby</cp:lastModifiedBy>
  <dcterms:modified xsi:type="dcterms:W3CDTF">2019-06-23T12:41:00Z</dcterms:modified>
  <cp:revision>2</cp:revision>
  <dc:subject/>
  <dc:title/>
</cp:coreProperties>
</file>