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64" w:hanging="4956"/>
        <w:rPr/>
      </w:pPr>
      <w:r>
        <w:rPr>
          <w:rFonts w:eastAsia="Times New Roman" w:cs="Calibri"/>
          <w:b/>
          <w:bCs/>
          <w:sz w:val="24"/>
          <w:szCs w:val="24"/>
          <w:lang w:eastAsia="it-IT"/>
        </w:rPr>
        <w:t>Roma, 30</w:t>
      </w:r>
      <w:bookmarkStart w:id="0" w:name="_GoBack"/>
      <w:bookmarkEnd w:id="0"/>
      <w:r>
        <w:rPr>
          <w:rFonts w:eastAsia="Times New Roman" w:cs="Calibri"/>
          <w:b/>
          <w:bCs/>
          <w:sz w:val="24"/>
          <w:szCs w:val="24"/>
          <w:lang w:eastAsia="it-IT"/>
        </w:rPr>
        <w:t xml:space="preserve"> Marzo 2020 </w:t>
        <w:tab/>
        <w:t>Alle Associazioni e Società Affiliate       Ai Comitati/Delegazioni Territoriali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 xml:space="preserve">Oggetto: Emergenza COVID-19. Rilevazione entità ricadute economiche e sociali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Carissimi Presidenti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difficile situazione di emergenza che stiamo vivendo ha determinato l’adozione di tempestive misure di sospensione di tutte le attività sportive e di strette misure di contenimento dell’epidemia con conseguenze importanti anche sulle Associazioni Sportive che esprimono la quotidiana, reale dimensione della pratica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Consiglio Federale FITeT sta valutando quali provvedimenti adottare per contenere l’effetto di questo straordinario evento sulla vita dei nostri praticanti e facilitarne, successivamente, il ritorno “in campo”. Un ampio complesso di interventi che si potranno meglio delineare, una volta sia stato effettivamente valutato l’impatto di tale crisi e le possibilità di un Budget FITeT che sarà, probabilmente, ripensato e valutato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Parallelamente il CONI e il CIP, con l’intento di farsi carico delle istanze che provengono dagli organismi che rappresentano, hanno richiesto a tutte le Federazioni Sportive di fornire un quadro chiaro, il più realistico possibile della situazione di difficoltà che contempli anche le prerogative degli affiliati di ciascuna FSN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l fine di comunicare ai due Enti i dati richiesti vi saremo grati se vorrete compilare la scheda allegata per poter ben definire l’entità delle ricadute economiche e sociali che questo momento straordinario ha certamente ingenerato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Pur comprendendo le difficoltà connesse ad una puntuale valutazione, la rilevazione attivata  ha come obiettivo quello di dare evidenza dei mancati ricavi o dei costi aggiuntivi da imputare all’attuale situazione di emergenza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Tale lavoro di raccolta, preciso e circostanziato, permetterà agli enti sportivi preposti di svolgere quell’opera di sensibilizzazione presso le istituzioni competenti al fine di adottare ulteriori misure di sostegno per i nostri affiliati e per l’intero comparto sportivo. 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nfido come sempre nella vostra collaborazione e invio cordiali saluti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5664" w:firstLine="708"/>
        <w:contextualSpacing/>
        <w:rPr/>
      </w:pPr>
      <w:r>
        <w:rPr>
          <w:rFonts w:eastAsia="Times New Roman" w:cs="Calibri"/>
          <w:b/>
          <w:bCs/>
          <w:sz w:val="24"/>
          <w:szCs w:val="24"/>
          <w:lang w:eastAsia="it-IT"/>
        </w:rPr>
        <w:t>Il  Predidente</w:t>
      </w:r>
    </w:p>
    <w:p>
      <w:pPr>
        <w:pStyle w:val="Normal"/>
        <w:spacing w:lineRule="auto" w:line="240" w:before="280" w:after="280"/>
        <w:ind w:left="5664" w:firstLine="708"/>
        <w:contextualSpacing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Renato Di Napoli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34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66025" cy="126936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57770" cy="2070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1262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207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5:00Z</dcterms:created>
  <dc:creator>ioannis kotulas</dc:creator>
  <dc:description/>
  <dc:language>en-US</dc:language>
  <cp:lastModifiedBy>Roby</cp:lastModifiedBy>
  <cp:lastPrinted>2020-03-16T11:36:00Z</cp:lastPrinted>
  <dcterms:modified xsi:type="dcterms:W3CDTF">2020-04-02T09:55:00Z</dcterms:modified>
  <cp:revision>2</cp:revision>
  <dc:subject/>
  <dc:title/>
</cp:coreProperties>
</file>