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8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  <w:t>Seminario Tecnico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  <w:t>“</w:t>
            </w: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  <w:t>Nuove Idee per la pratica del Tennistavolo”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  <w:t>Lignano Sabbiadoro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  <w:t>Villaggio Bella Italia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  <w:t>02-03-04 Gennaio 2020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iCs/>
                <w:color w:val="0070C0"/>
                <w:sz w:val="40"/>
                <w:szCs w:val="40"/>
              </w:rPr>
              <w:t>20.30 – 23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Scheda di Adesione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COG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SOCIETA’ SPORTIV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G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CAPITO TELEFONIC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irma _________________________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i prega di inviare la scheda di adesione al recapito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matteo.quarantelli@fitet.org</w:t>
        </w:r>
      </w:hyperlink>
      <w:r>
        <w:rPr>
          <w:rFonts w:cs="Garamond" w:ascii="Garamond" w:hAnsi="Garamond"/>
          <w:sz w:val="28"/>
          <w:szCs w:val="28"/>
        </w:rPr>
        <w:t xml:space="preserve"> entro e non oltre le ore 12.00 del giorno 01 Gennaio 2020</w:t>
      </w:r>
    </w:p>
    <w:p>
      <w:pPr>
        <w:pStyle w:val="Normal"/>
        <w:spacing w:before="0" w:after="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eo.quarantelli@fit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3:00Z</dcterms:created>
  <dc:creator>Utente</dc:creator>
  <dc:description/>
  <dc:language>en-US</dc:language>
  <cp:lastModifiedBy>Roby</cp:lastModifiedBy>
  <dcterms:modified xsi:type="dcterms:W3CDTF">2019-12-20T12:23:00Z</dcterms:modified>
  <cp:revision>2</cp:revision>
  <dc:subject/>
  <dc:title/>
</cp:coreProperties>
</file>