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ALLEGATO 2 a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Roma, _____________2024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gregio Dr.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idente della ASD/SSD 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ETTERA A MANO</w:t>
      </w:r>
    </w:p>
    <w:p>
      <w:pPr>
        <w:pStyle w:val="Normal"/>
        <w:rPr/>
      </w:pPr>
      <w:r>
        <w:rPr/>
        <w:t xml:space="preserve">Egregio Dr. _______________, </w:t>
      </w:r>
    </w:p>
    <w:p>
      <w:pPr>
        <w:pStyle w:val="Normal"/>
        <w:rPr/>
      </w:pPr>
      <w:r>
        <w:rPr/>
        <w:t>il/la sottoscritto/a nato/a a _________________, residente in ______________, codice fiscale _________________ mail __________________, con la presente faccio cortese richiesta di poter collaborare, in qualità di Volontario,  nelle attività organizzative, nell’ambito della disciplina sportiva del __________ ed in particolare per l’organizzazione e partecipazione dell’evento/manifestazione denominata ______________, che si svolgerà a ______________ dal _____   al ___________(i) .</w:t>
      </w:r>
    </w:p>
    <w:p>
      <w:pPr>
        <w:pStyle w:val="Normal"/>
        <w:rPr/>
      </w:pPr>
      <w:r>
        <w:rPr/>
        <w:t>Il motivo della mia richiesta è dovuto al mio interesse per lo sport del _____________ con finalità esclusivamente amatoriali, in modo spontaneo e gratuito, senza fini di lucro, neanche indiretti.</w:t>
      </w:r>
    </w:p>
    <w:p>
      <w:pPr>
        <w:pStyle w:val="Normal"/>
        <w:rPr/>
      </w:pPr>
      <w:r>
        <w:rPr/>
        <w:t>Certo, che vorrà accogliere questa mia richiesta, colgo l’occasione per ringraziarla anticipatamente della Sua disponibilità e di porgerle i più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in data _________________ il Presidente 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it-IT"/>
        </w:rPr>
      </w:pPr>
      <w:r>
        <w:rPr>
          <w:rFonts w:eastAsia="Times New Roman"/>
          <w:b/>
          <w:iCs/>
          <w:lang w:eastAsia="it-IT"/>
        </w:rPr>
        <w:t>Consenso al trattamento dei dati personali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i sensi del D.Lgs. 196/2003, (“Codice in materia di protezione dei dati personali”, di seguito “Il Codice”) e del Regolamento (UE) 2016/679 del Parlamento europeo e del Consiglio del 27 aprile 2016,  consento il trattamento dei miei dati personali, nonché alla loro comunicazione e trasferimento anche all’estero, relativamente all’esame della presente richiesta.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it-IT"/>
        </w:rPr>
      </w:pPr>
      <w:r>
        <w:rPr>
          <w:rFonts w:eastAsia="Times New Roman"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  <w:t>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n caso di una partita o tappa di un evento/manifestazione di lungo periodo indicare il giorno della singola partita/tappa ecc.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3:00Z</dcterms:created>
  <dc:creator>Valued Acer Customer</dc:creator>
  <dc:description/>
  <cp:keywords/>
  <dc:language>en-US</dc:language>
  <cp:lastModifiedBy>Ioannis Kotulas</cp:lastModifiedBy>
  <dcterms:modified xsi:type="dcterms:W3CDTF">2025-05-15T13:01:00Z</dcterms:modified>
  <cp:revision>3</cp:revision>
  <dc:subject/>
  <dc:title/>
</cp:coreProperties>
</file>