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FEDERAZIONE ITALIANA TENNISTAVOLO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ettore Tecnico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Programma di incentivazione attività degli atleti dei settori Junior,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Allievi, Ragazzi</w:t>
      </w:r>
      <w:r>
        <w:rPr>
          <w:rFonts w:cs="Times New Roman" w:ascii="Times New Roman" w:hAnsi="Times New Roman"/>
          <w:i/>
          <w:sz w:val="24"/>
          <w:szCs w:val="24"/>
        </w:rPr>
        <w:t xml:space="preserve"> femminile e maschile, per l’anno agonistico 20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20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3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  <w:t>Form 1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  <w:t>DOMANDA DI PARTECIPAZIONE AL BANDO DI SELEZIONE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SOCIETA’ SPORTIV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CODICE FEDERAL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RECAPITO POSTAL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RECAPITO e 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COGNOME – NOME PRESIDENT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RECAPITO e 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RECAPITO tel. Mobil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COGNOME – NOME ATLET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DATA E LUOGO DI NASCIT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ISTITUTO SCOLASTIC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RECAPITO tel. Mobil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RECAPITO e 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FEDERAZIONE ITALIANA TENNISTAVOLO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ettore Tecnico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Programma di incentivazione attività degli atleti dei settori Junior,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Allievi, Ragazzi</w:t>
      </w:r>
      <w:r>
        <w:rPr>
          <w:rFonts w:cs="Times New Roman" w:ascii="Times New Roman" w:hAnsi="Times New Roman"/>
          <w:i/>
          <w:sz w:val="24"/>
          <w:szCs w:val="24"/>
        </w:rPr>
        <w:t xml:space="preserve"> femminile e maschile, per l’anno agonistico 20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20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3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  <w:t>FORM 2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  <w:t>SCHEDA DELLO-DEGLI SPARRING PARTNER PROPOSTI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NOME – COGN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DATA E LUOGO DI NASCI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RESIDENZ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STA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RECAPITO POSTAL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RECAPITO TEL. MOBIL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RECAPITO e mai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RANKING ITTF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RANKING DEL PROPRIO PAES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  <w:t>QUALIFICA TECNICO SPORTIV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Data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Firma Presidente Società Sportiva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______________________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FEDERAZIONE ITALIANA TENNISTAVOLO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ettore Tecnico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Programma di incentivazione attività degli atleti dei settori Junior,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Allievi, Ragazzi</w:t>
      </w:r>
      <w:r>
        <w:rPr>
          <w:rFonts w:cs="Times New Roman" w:ascii="Times New Roman" w:hAnsi="Times New Roman"/>
          <w:i/>
          <w:sz w:val="24"/>
          <w:szCs w:val="24"/>
        </w:rPr>
        <w:t xml:space="preserve"> femminile e maschile, per l’anno agonistico 20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20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3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  <w:t>FORM 3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  <w:t>Dichiarazione del Presidente della Società Sportiva di adesione al programma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l sottoscritto ____________________________________ Presidente della Società Sportiva ____________________, cod. FITeT ____________, dichiara la propria disponibilità a partecipare in collaborazione con la FITeT al programma di incentivazione delle attività del proprio atleta ______________________ 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i impegna a riconoscere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disponibilità dell’impianto sportivo per attività di allenamento e preparazione (come descritto nel presente bando), secondo il programma annuale, mensile, settimanale e giornaliero da concordare con i tecnici delle Squadre Nazionali Italiane;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disponibilità del proprio tecnico sportivo __________________________________ regolarmente tesserato alla FITeT,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per le attività di allenamento e preparazione con frequenza come descritto nel bando di selezione,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per le attività di formazione ed aggiornamento organizzate dalla FITeT,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er le attività di documentazione del lavoro svolto insieme all’atleta selezionato ed allo sparring partner;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disponibilità a rendere disponibile un proprio tesserato in qualità di sparring partner per le attività oggetto del programma senza possibilità di richiedere il tesseramento in qualità di atleta; gli viene riconosciuta la possibilità di svolgere il ruolo di tecnico sportivo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partecipazione del proprio atleta alle manifestazioni agonistiche nazionali ed alle attività organizzate dalle Squadre Nazionali Italiane, in base alle indicazioni dei tecnici delle Squadre Nazionali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 __________________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Firma ____________________________________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FEDERAZIONE ITALIANA TENNISTAVOLO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ettore Tecnico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Programma di incentivazione attività degli atleti dei settori Junior,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Allievi, Ragazzi</w:t>
      </w:r>
      <w:r>
        <w:rPr>
          <w:rFonts w:cs="Times New Roman" w:ascii="Times New Roman" w:hAnsi="Times New Roman"/>
          <w:i/>
          <w:sz w:val="24"/>
          <w:szCs w:val="24"/>
        </w:rPr>
        <w:t xml:space="preserve"> femminile e maschile, per l’anno agonistico 20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20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3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  <w:t xml:space="preserve">FORM </w:t>
      </w: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  <w:lang w:val="it-IT"/>
        </w:rPr>
        <w:t>4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  <w:t>Dichiarazione del Tecnico della Società Sportiva di adesione al programma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l sottoscritto ____________________________________ Tecnico della Società Sportiva ____________________, cod. FITeT ____________, dichiara la propria disponibilità a partecipare in collaborazione con i tecnici delle Squadre nazionali FITeT al programma di incentivazione delle attività del proprio atleta ______________________ 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i impegna a garantire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propria disponibilità per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le attività di allenamento e preparazione con frequenza come descritto nel bando di selezione,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le attività di formazione ed aggiornamento organizzate dalla FITeT,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le attività di documentazione del lavoro svolto insieme all’atleta selezionato ed allo sparring partner;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partecipazione del proprio atleta alle manifestazioni agonistiche nazionali ed alle attività organizzate dalle Squadre Nazionali Italiane, in base alle indicazioni dei tecnici delle Squadre Nazionali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 __________________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Firma ____________________________________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FEDERAZIONE ITALIANA TENNISTAVOLO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ettore Tecnico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Programma di incentivazione attività degli atleti dei settori Junior,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Allievi, Ragazzi</w:t>
      </w:r>
      <w:r>
        <w:rPr>
          <w:rFonts w:cs="Times New Roman" w:ascii="Times New Roman" w:hAnsi="Times New Roman"/>
          <w:i/>
          <w:sz w:val="24"/>
          <w:szCs w:val="24"/>
        </w:rPr>
        <w:t xml:space="preserve"> femminile e maschile, per l’anno agonistico 20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20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3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  <w:t xml:space="preserve">Form </w:t>
      </w: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  <w:lang w:val="it-IT"/>
        </w:rPr>
        <w:t>5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  <w:t>Dichiarazione del genitore, che ne abbia la patria potestà, di atleta minorenne, di adesione al programma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l sottoscritto __________________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_____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__________________ genitore dell’atleta minorenne 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___________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_____________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_, 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dichiara la propria disponibilità a partecipare in collaborazione con la propria Società Sportiva e la FITeT al programma di incentivazione delle attività 201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i impegna a garantire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disponibilità a partecipare presso l’impianto sportivo della propria Società, alle attività di allenamento e preparazione con frequenza indicata nel bando di selezione, secondo il programma annuale, mensile, settimanale e giornaliero (descritto nel presente bando) da concordare con i tecnici delle Squadre Nazionali Italiane;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partecipazione del proprio atleta alle manifestazioni agonistiche nazionali ed a tutte le attività organizzate dalle Squadre Nazionali Italiane, in base alle indicazioni dei tecnici delle Squadre Nazionali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 __________________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Firma ____________________________________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FEDERAZIONE ITALIANA TENNISTAVOLO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ettore Tecnico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Programma di incentivazione attività degli atleti dei settori Junior,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Allievi, Ragazzi</w:t>
      </w:r>
      <w:r>
        <w:rPr>
          <w:rFonts w:cs="Times New Roman" w:ascii="Times New Roman" w:hAnsi="Times New Roman"/>
          <w:i/>
          <w:sz w:val="24"/>
          <w:szCs w:val="24"/>
        </w:rPr>
        <w:t xml:space="preserve"> femminile e maschile, per l’anno agonistico 20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20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3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color w:val="C0504D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  <w:t xml:space="preserve">Form </w:t>
      </w: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  <w:lang w:val="it-IT"/>
        </w:rPr>
        <w:t>6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</w:rPr>
        <w:t xml:space="preserve">Dichiarazione del genitore, che ne abbia la patria potestà, di atleta minorenne, di </w:t>
      </w:r>
      <w:r>
        <w:rPr>
          <w:rFonts w:cs="Times New Roman" w:ascii="Times New Roman" w:hAnsi="Times New Roman"/>
          <w:b w:val="false"/>
          <w:i/>
          <w:color w:val="C0504D"/>
          <w:sz w:val="24"/>
          <w:szCs w:val="24"/>
          <w:lang w:val="it-IT"/>
        </w:rPr>
        <w:t>tesseramento alla società sportiva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l sottoscritto ________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_______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____________________________ genitore dell’atleta minorenne 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__________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____________________, 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 xml:space="preserve">di aver firmato il modulo di tesseramento del proprio figlio/a_______________________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 xml:space="preserve">per la stagione sportiva 2012/2013 in forza alla società sportiva ___________________________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 xml:space="preserve">codice federale __________, consapevole che il vincolo di tesseramento esperirà il proprio termine 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a conclusione del Quadriennio 2012-2016, il 30 Giugno 2016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 __________________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Firma ____________________________________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50450</wp:posOffset>
              </wp:positionH>
              <wp:positionV relativeFrom="page">
                <wp:posOffset>77343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783.5pt;margin-top:60.9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6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08800</wp:posOffset>
              </wp:positionH>
              <wp:positionV relativeFrom="page">
                <wp:posOffset>900430</wp:posOffset>
              </wp:positionV>
              <wp:extent cx="581025" cy="409575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f" o:allowincell="f" style="position:absolute;margin-left:544pt;margin-top:70.9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6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4:00Z</dcterms:created>
  <dc:creator> </dc:creator>
  <dc:description/>
  <cp:keywords/>
  <dc:language>en-US</dc:language>
  <cp:lastModifiedBy> </cp:lastModifiedBy>
  <dcterms:modified xsi:type="dcterms:W3CDTF">2012-07-05T12:46:00Z</dcterms:modified>
  <cp:revision>1</cp:revision>
  <dc:subject/>
  <dc:title/>
</cp:coreProperties>
</file>