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DULO PRESENTAZIONE DOMANDA</w:t>
      </w:r>
    </w:p>
    <w:p>
      <w:pPr>
        <w:pStyle w:val="Normal"/>
        <w:spacing w:lineRule="atLeast" w:line="20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ZIONE D’INTERESSE PER L’ORGANIZZAZIONE EVENTI COPPA ITALIA ASSOLUTA STAGIONE AGONISTICA 2021/2022</w:t>
      </w:r>
    </w:p>
    <w:p>
      <w:pPr>
        <w:pStyle w:val="Normal"/>
        <w:spacing w:lineRule="atLeast" w:line="20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962"/>
        <w:gridCol w:w="447"/>
      </w:tblGrid>
      <w:tr>
        <w:trPr>
          <w:trHeight w:val="372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vento che s’intende organizzare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  <w:lang w:val="it-IT"/>
              </w:rPr>
              <w:t>Evento Unico (Coppa Italia Femminile e Coppa Italia maschile).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  <w:lang w:val="it-IT"/>
              </w:rPr>
              <w:t>Evento Coppa Italia Femminile.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  <w:lang w:val="it-IT"/>
              </w:rPr>
              <w:t>Evento Coppa Italia Maschile.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Società Sportiva/Comit. Reg./Ente Locale</w:t>
            </w:r>
          </w:p>
        </w:tc>
        <w:tc>
          <w:tcPr>
            <w:tcW w:w="5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        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esponsabile Organizzativo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ecapito Telefonico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-mail di riferimento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Nome dell’Impianto Sportivo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dirizzo dell’Impianto Sportivo*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llegare foto dell'impiant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36"/>
        <w:gridCol w:w="992"/>
        <w:gridCol w:w="480"/>
        <w:gridCol w:w="86"/>
        <w:gridCol w:w="131"/>
        <w:gridCol w:w="1145"/>
        <w:gridCol w:w="424"/>
        <w:gridCol w:w="192"/>
        <w:gridCol w:w="531"/>
        <w:gridCol w:w="190"/>
        <w:gridCol w:w="234"/>
        <w:gridCol w:w="408"/>
        <w:gridCol w:w="622"/>
        <w:gridCol w:w="7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ipo Impianto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se trattasi di un Palazzetto oppure altr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ea destinata al Pub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n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disponili n. (almeno 500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ea destinata alla pratica sportiva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q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lluminazione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vimentazione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quale genere di pavimentazione sia installat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scuramento Finestre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se necessario e se già esisten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pianto di riscaldamento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pianto di audio e amplificazione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pogliatoi disponibili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vizi igienici per il Pubblico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lenco Alberghi convenzionati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capito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./email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o HB al giorno</w:t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tazione ferroviaria più vicina 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eroporto di riferimento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e indicazioni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8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’Ente proponente può mettere a disposizione servizi convenzionati all'interno dell'impianto sportivo (Bar – Caffetteria – Mensa) ?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</w:tr>
      <w:tr>
        <w:trPr>
          <w:trHeight w:val="293" w:hRule="atLeast"/>
        </w:trPr>
        <w:tc>
          <w:tcPr>
            <w:tcW w:w="8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19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Verranno organizzate delle iniziative ricreative e promozionali a margine dell’Evento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AGGIUNTIVI MESSI A DISPOSIZIONE DALL’ENTE ORGANIZZATORE A TITOLO GRATU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71"/>
        <w:gridCol w:w="570"/>
        <w:gridCol w:w="6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  <w:lang w:val="it-IT"/>
              </w:rPr>
              <w:t>Contributo alle spese per vitto ed alloggio delle delegazioni partecipanti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  <w:lang w:val="it-IT"/>
              </w:rPr>
              <w:t>Fornitura di welcome bag per tutti gli accreditati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Ser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z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tras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r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te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hotel-impianto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w w:val="34"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op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rti/staz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o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it-IT"/>
              </w:rPr>
              <w:t>rti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cipanti  che  ne  faccian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hiest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12" w:after="0"/>
        <w:ind w:right="-58" w:hanging="0"/>
        <w:rPr>
          <w:rFonts w:ascii="Times New Roman" w:hAnsi="Times New Roman" w:cs="Times New Roman"/>
          <w:b/>
          <w:b/>
          <w:vanish/>
          <w:spacing w:val="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2"/>
          <w:w w:val="102"/>
          <w:sz w:val="24"/>
          <w:szCs w:val="24"/>
        </w:rPr>
      </w:r>
    </w:p>
    <w:p>
      <w:pPr>
        <w:pStyle w:val="Normal"/>
        <w:spacing w:lineRule="auto" w:line="240" w:before="12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’Ente proponente conferm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 di aver preso visione delle obbligazioni a carico dell’ente organizzatore indicate nella Manifestazione d’interesse e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egnano a rispettarli integralmente.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</w:t>
      </w:r>
    </w:p>
    <w:p>
      <w:pPr>
        <w:pStyle w:val="Normal"/>
        <w:spacing w:lineRule="auto" w:line="240" w:before="12" w:after="0"/>
        <w:ind w:right="-5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I Responsabili dell’Ente proponente garantiranno 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sp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z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gg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’organizzazione di eventi sportivi.</w:t>
      </w:r>
    </w:p>
    <w:p>
      <w:pPr>
        <w:pStyle w:val="Normal"/>
        <w:spacing w:lineRule="auto" w:line="240" w:before="12" w:after="0"/>
        <w:ind w:left="-284" w:right="-5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12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dovrann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perve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3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pacing w:val="2"/>
          <w:position w:val="1"/>
          <w:sz w:val="24"/>
          <w:szCs w:val="24"/>
        </w:rPr>
        <w:t>ltr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pacing w:val="7"/>
          <w:position w:val="1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i/>
          <w:color w:val="FF0000"/>
          <w:spacing w:val="1"/>
          <w:sz w:val="24"/>
          <w:szCs w:val="24"/>
        </w:rPr>
        <w:t>/11/2021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3"/>
          <w:sz w:val="24"/>
          <w:szCs w:val="24"/>
        </w:rPr>
        <w:t>al seguente indirizzo:</w:t>
      </w:r>
    </w:p>
    <w:p>
      <w:pPr>
        <w:pStyle w:val="Normal"/>
        <w:spacing w:lineRule="auto" w:line="240" w:before="12" w:after="0"/>
        <w:ind w:right="-57" w:hanging="0"/>
        <w:jc w:val="both"/>
        <w:rPr>
          <w:rFonts w:ascii="Times New Roman" w:hAnsi="Times New Roman" w:cs="Times New Roman"/>
          <w:b/>
          <w:b/>
          <w:w w:val="25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pacing w:val="13"/>
            <w:sz w:val="24"/>
            <w:szCs w:val="24"/>
          </w:rPr>
          <w:t>agonistico@pec.fitet.org</w:t>
        </w:r>
      </w:hyperlink>
    </w:p>
    <w:p>
      <w:pPr>
        <w:pStyle w:val="Normal"/>
        <w:spacing w:lineRule="auto" w:line="240" w:before="12" w:after="0"/>
        <w:ind w:left="20" w:right="-57" w:hanging="0"/>
        <w:rPr>
          <w:rFonts w:ascii="Times New Roman" w:hAnsi="Times New Roman" w:cs="Times New Roman"/>
          <w:b/>
          <w:b/>
          <w:spacing w:val="-6"/>
          <w:w w:val="25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25"/>
          <w:sz w:val="24"/>
          <w:szCs w:val="24"/>
        </w:rPr>
      </w:r>
    </w:p>
    <w:p>
      <w:pPr>
        <w:pStyle w:val="Normal"/>
        <w:spacing w:lineRule="auto" w:line="240" w:before="12" w:after="0"/>
        <w:ind w:left="20" w:right="-5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12" w:after="0"/>
        <w:ind w:left="20" w:right="-5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ata……………………</w:t>
        <w:tab/>
        <w:tab/>
        <w:tab/>
        <w:tab/>
        <w:tab/>
        <w:tab/>
        <w:t xml:space="preserve">Firma Rappresentante Legale </w:t>
      </w:r>
    </w:p>
    <w:p>
      <w:pPr>
        <w:pStyle w:val="Normal"/>
        <w:spacing w:lineRule="auto" w:line="240" w:before="12" w:after="0"/>
        <w:ind w:left="5684" w:right="-57" w:firstLine="68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</w:t>
      </w:r>
    </w:p>
    <w:p>
      <w:pPr>
        <w:pStyle w:val="Normal"/>
        <w:spacing w:lineRule="auto" w:line="240" w:before="12" w:after="0"/>
        <w:ind w:left="5684" w:right="-57" w:firstLine="68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12" w:after="0"/>
        <w:ind w:left="5684" w:right="-57" w:firstLine="68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nte Proponente</w:t>
      </w:r>
    </w:p>
    <w:p>
      <w:pPr>
        <w:pStyle w:val="Normal"/>
        <w:spacing w:lineRule="auto" w:line="240" w:before="12" w:after="0"/>
        <w:ind w:left="20" w:right="-5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Timbro Ente proponente</w:t>
        <w:tab/>
        <w:tab/>
        <w:tab/>
        <w:tab/>
        <w:tab/>
        <w:tab/>
        <w:t xml:space="preserve">   ……………………………………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widowControl w:val="false"/>
      <w:spacing w:lineRule="auto" w:line="240" w:before="0" w:after="0"/>
      <w:ind w:left="828" w:hanging="360"/>
    </w:pPr>
    <w:rPr>
      <w:rFonts w:cs="Calibri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nistico@pec.fit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3:00Z</dcterms:created>
  <dc:creator>uccalf</dc:creator>
  <dc:description/>
  <cp:keywords/>
  <dc:language>en-US</dc:language>
  <cp:lastModifiedBy>ioannis kotulas</cp:lastModifiedBy>
  <cp:lastPrinted>2018-08-02T10:31:00Z</cp:lastPrinted>
  <dcterms:modified xsi:type="dcterms:W3CDTF">2021-10-29T10:49:00Z</dcterms:modified>
  <cp:revision>4</cp:revision>
  <dc:subject/>
  <dc:title/>
</cp:coreProperties>
</file>