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cs="CIDFont+F4"/>
          <w:sz w:val="24"/>
          <w:szCs w:val="24"/>
        </w:rPr>
      </w:pPr>
      <w:r>
        <w:rPr>
          <w:rFonts w:cs="CIDFont+F4"/>
          <w:sz w:val="24"/>
          <w:szCs w:val="24"/>
        </w:rPr>
        <w:t>Descrizione dei comportamenti leciti ed illeciti che gli Ufficiali di gara dovranno dal  1° ottobre 2016 osservare e valutare, si fa riferimento alla Persona Autorizzata/Tecnico.</w:t>
      </w:r>
    </w:p>
    <w:p>
      <w:pPr>
        <w:pStyle w:val="Nessunaspaziatura"/>
        <w:jc w:val="both"/>
        <w:rPr>
          <w:rFonts w:cs="CIDFont+F4"/>
          <w:sz w:val="24"/>
          <w:szCs w:val="24"/>
        </w:rPr>
      </w:pPr>
      <w:r>
        <w:rPr>
          <w:rFonts w:cs="CIDFont+F4"/>
          <w:sz w:val="24"/>
          <w:szCs w:val="24"/>
        </w:rPr>
        <w:t>Si ricorda che l’Ufficiale di gara applica il Regolamento delle Competizioni Internazionali ed eventualmente assegna delle sanzioni disciplinari.</w:t>
      </w:r>
    </w:p>
    <w:p>
      <w:pPr>
        <w:pStyle w:val="Nessunaspaziatura"/>
        <w:jc w:val="both"/>
        <w:rPr>
          <w:rFonts w:cs="CIDFont+F4"/>
          <w:sz w:val="24"/>
          <w:szCs w:val="24"/>
        </w:rPr>
      </w:pPr>
      <w:r>
        <w:rPr>
          <w:rFonts w:cs="CIDFont+F4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essunaspaziatura"/>
        <w:spacing w:before="0" w:after="120"/>
        <w:jc w:val="center"/>
        <w:rPr/>
      </w:pPr>
      <w:r>
        <w:rPr/>
        <w:t>Situazioni rispondenti alla variazione regolamentare introdotta.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Situazioni che prevedono comportamenti adeguati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ene suggerito un consiglio (dalla Persona autorizzata – Tecnico) fra le pause del gioco oppure durante tra la conclusione di un set e l’avvio del successiv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ene suggerito un consiglio (dalla Persona Autorizzata – Tecnico) tra uno scambio di gioco ed il successivo senza interruzione della continuità del gio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 si reca presso il proprio tecnico per ricevere un consiglio mentre l’avversario recupera la pallina ma è pronto a giocare quando quest’ultimo rientra al tavolo per avviare il gio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tecnico suggerisce un consiglio mentre il giocatore è pronto a servire (pallina sul palmo della mano)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tecnico suggerisce un consiglio mentre il giocatore è pronto a servire (pallina che viene fatta rimbalzare sul tavolo)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tecnico suggerisce un consiglio durante la pausa per asciugare le mani (ogni 6 punti)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 guarda il tecnico prima di servire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 si muove leggermente verso il proprio tecnico tra uno scambio ed il successivo.</w:t>
            </w:r>
          </w:p>
        </w:tc>
      </w:tr>
    </w:tbl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tuazioni che possono condurre ad un avvertimento e/o sanzione disciplinare per il giocatore impegnato nel match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Situazioni che prevedono comportamenti inadeguati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 compie una evidente deviazione nell’andare a recuperare la pallina per ricevere consigli dal proprio tecni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, deliberatamente, si muove con lentezza per ritornare verso il tavolo, mentre il tecnico sta suggerendo un consigli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Il giocatore si reca presso il proprio tecnico per ricevere un consiglio mentre l’avversario recupera la pallina ma 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it-IT"/>
              </w:rPr>
              <w:t>non</w:t>
            </w: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 è pronto a giocare quando quest’ultimo rientra al tavolo per avviare il gio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, deliberatamente, mentre sta recuperando la pallina fuori dell’area di gioco, passa vicino all’allenatore invece di indirizzarsi direttamente al tavolo per riprendere il gio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l giocatore si reca dal proprio tecnico fra uno scambio ed il successivo.</w:t>
            </w:r>
          </w:p>
        </w:tc>
      </w:tr>
    </w:tbl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Situazioni che possono condurre ad un avvertimento e/o sanzione disciplinare per la Persona Autorizzata/Tecnico impegnata a riconoscere consigli ad uno dei giocatori durante il match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Situazioni che prevedono comportamenti inadeguati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ene suggerito un consiglio durante lo svolgimento dello scambio di gioco.</w:t>
            </w:r>
          </w:p>
        </w:tc>
      </w:tr>
      <w:tr>
        <w:trPr>
          <w:trHeight w:val="2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Viene suggerito un consiglio fra il termine del periodo del riscaldamento e l’inizio del gioco.</w:t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5:00Z</dcterms:created>
  <dc:creator>uccalf</dc:creator>
  <dc:description/>
  <dc:language>en-US</dc:language>
  <cp:lastModifiedBy>Roby</cp:lastModifiedBy>
  <dcterms:modified xsi:type="dcterms:W3CDTF">2016-09-26T12:45:00Z</dcterms:modified>
  <cp:revision>2</cp:revision>
  <dc:subject/>
  <dc:title/>
</cp:coreProperties>
</file>