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3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98"/>
        <w:gridCol w:w="2600"/>
        <w:gridCol w:w="2500"/>
        <w:gridCol w:w="2060"/>
        <w:gridCol w:w="2616"/>
        <w:gridCol w:w="2410"/>
      </w:tblGrid>
      <w:tr>
        <w:trPr>
          <w:trHeight w:val="32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GIRONE 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GIRONE 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GIRONE 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GIRONE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GIRONE 5</w:t>
            </w:r>
          </w:p>
        </w:tc>
      </w:tr>
      <w:tr>
        <w:trPr>
          <w:trHeight w:val="336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omag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>
          <w:trHeight w:val="32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</w:t>
            </w:r>
          </w:p>
        </w:tc>
      </w:tr>
      <w:tr>
        <w:trPr>
          <w:trHeight w:val="32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enezia Giu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degna</w:t>
            </w:r>
          </w:p>
        </w:tc>
      </w:tr>
      <w:tr>
        <w:trPr>
          <w:trHeight w:val="32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li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Umb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h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r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to Adige</w:t>
            </w:r>
          </w:p>
        </w:tc>
      </w:tr>
      <w:tr>
        <w:trPr>
          <w:trHeight w:val="32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9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\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\ Moli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 \ Umb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 \ March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 \ Tr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 \ Alto Adige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0.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\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\ Laz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 \ Basilicat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 \ Veneto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 \ Friuli V.G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 \ Sardegna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\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 \ Calabr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 \ Ligu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 \ Abruzzo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 \ Lombard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 \ Toscana</w:t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AVOLO 10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2\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 \ Laz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 \ Basilicat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 \ Veneto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 \ Friuli V.G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 \ Sardegna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0.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2\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 \ Moli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 \ Umb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 \ March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 \ Tr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 \ Alto Adige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3\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 \ Moli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 \ Umb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 \ March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.G. \ Tr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degna \ Alto Adige</w:t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7.3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OTTAVI DI FINAL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RIMO ROUND 17-2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1:00Z</dcterms:created>
  <dc:creator>Matteo</dc:creator>
  <dc:description/>
  <dc:language>en-US</dc:language>
  <cp:lastModifiedBy>Roby</cp:lastModifiedBy>
  <dcterms:modified xsi:type="dcterms:W3CDTF">2018-04-06T08:21:00Z</dcterms:modified>
  <cp:revision>2</cp:revision>
  <dc:subject/>
  <dc:title/>
</cp:coreProperties>
</file>