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660"/>
        <w:gridCol w:w="2500"/>
        <w:gridCol w:w="1280"/>
        <w:gridCol w:w="1260"/>
        <w:gridCol w:w="204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DATA N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DELEGAZION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ERRIT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GHERI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2/08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ANCIO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3/04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SCIO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/03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AP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J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2/1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RMEN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EONI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5/10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KLOTZ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BI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4/08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AUTSCH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TEFA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6/1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NTERWEGHE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JON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7/06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'ERCO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RES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4/08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ESUAL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7/07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ISTA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1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R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3/03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RNOV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IRIAM BENEDET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10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MODE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ASQU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5/02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RAND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/09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HIMEN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RAZIA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/03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LLA MOR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1/0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ORZ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IA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7/04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NDOLF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AB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4/0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ER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TTIL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6/10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RON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5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GE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TER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5/0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PPUCC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OSTANTI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6/10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ECCH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7/08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S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2/04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TEFANU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5/01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ARIN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RI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7/10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NAV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ME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2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ZORZI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3/07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0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ERTOLACC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S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VARVE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it-IT"/>
              </w:rPr>
              <w:t>27/04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RVE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5/1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MILCAR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2/06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IARD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ILIPPO MAR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9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ELIC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AC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/06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EQU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U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9/0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ORIG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URO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7/08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RRIGH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T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30/1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OS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0/04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ONA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ABRI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8/1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660"/>
        <w:gridCol w:w="2500"/>
        <w:gridCol w:w="1280"/>
        <w:gridCol w:w="1260"/>
        <w:gridCol w:w="2040"/>
      </w:tblGrid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AD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ER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30/08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EN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LETT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0/0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ENEV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MMAS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30/09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ERS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U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/0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 LUC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ACH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6/05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H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IERONFANTIC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4/01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H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ATRIGNA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REN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6/06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H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ARI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RLOT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5/10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LIS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AROFAL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LAV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5/05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LIS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2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USCITTO MARIN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AMIA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7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LIS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 COSTANZ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ASTAS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1/08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TANGL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RI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31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LEGRAN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ACO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/0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A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D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/05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LINO COSTASS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EDER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2/05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EOGRAN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ELES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/03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EOGRAND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8/0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A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BER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6/06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TALD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5/03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ORD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4/10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ERCIU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SS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05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ROCC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NU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8/05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UBO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ANU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4/10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IRRI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/0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MA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4/05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PAGNOL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5/06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IOLANT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T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2/12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EN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HIA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02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RAND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3/10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4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I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2/02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TA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NR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2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TOR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NEV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/03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DREA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TT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/08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ERTORE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ESSAND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8/08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LAM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OMEN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11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RETT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IRE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/11/2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M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RISIGHELL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DOARD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3/03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M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OSIM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4/07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MBRIA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ERTOLI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MUE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7/10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ANTO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TTE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05/02/2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ELLIZZO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NOE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2/11/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ERCHINEN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ENT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5/01/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60"/>
        <w:gridCol w:w="2500"/>
        <w:gridCol w:w="2480"/>
        <w:gridCol w:w="2040"/>
      </w:tblGrid>
      <w:tr>
        <w:trPr>
          <w:trHeight w:val="3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DELEGAZION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ROSPERIN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RUZZO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NUKYA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DISLAV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LTO ADIG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M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MMAS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ASILICAT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RNOVALE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TONI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LABR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I ME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IALUC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OLET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ERDINAN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MPAN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C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ATALI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MILIA R.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UBICIC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IULI V.G.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ESPOSIT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BRUN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AZIO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OSTANTINESC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IPRIAN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IGUR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OMANO'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ALERI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LOMBARD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ALAPP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NICOL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H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RIGIONIER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ANIE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LIS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I NAPO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NTONELL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DEMICHELI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RMARI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IEMONTE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ABBATICCH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ANLU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INCARDO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AOL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PUGL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IU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FRANCESCA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ARDEGN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IARDI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ICHEL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CIL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ALL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RC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OSCAN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OISSEV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RENTINO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CERZ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SIMO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UMBRIA</w:t>
            </w:r>
          </w:p>
        </w:tc>
      </w:tr>
      <w:tr>
        <w:trPr>
          <w:trHeight w:val="3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GRIGGI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RICCARD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TEC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it-IT"/>
              </w:rPr>
              <w:t>VENET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Digitare il testo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Garamond" w:hAnsi="Garamond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1:00Z</dcterms:created>
  <dc:creator>Matteo</dc:creator>
  <dc:description/>
  <dc:language>en-US</dc:language>
  <cp:lastModifiedBy>Roby</cp:lastModifiedBy>
  <dcterms:modified xsi:type="dcterms:W3CDTF">2018-04-06T08:01:00Z</dcterms:modified>
  <cp:revision>2</cp:revision>
  <dc:subject/>
  <dc:title/>
</cp:coreProperties>
</file>