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4"/>
          <w:szCs w:val="24"/>
        </w:rPr>
      </w:pPr>
      <w:r>
        <w:rPr/>
        <w:drawing>
          <wp:inline distT="0" distB="0" distL="0" distR="0">
            <wp:extent cx="780732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1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Per la stagione agonistica 2017/2018 le società affiliate potranno fare richiesta per l’organizzazione dei Tornei Nazionali riguardanti le tipologie di seguito indicate. Per l’organizzazione di tali manifestazioni le società avranno i seguenti obbligh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ssicurare la disponibilità di almeno 12 aree di gioco di proprietà (tavoli, transenne, segnapunti ecc….) dello stesso tipo e modello. Nel caso in cui la società non sia in possesso delle menzionate aree di gioco, le stesse, ove disponibili, potranno essere richieste al proprio Comitato Regionale (spese di trasporto a carico della società che organizza la manifesta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ssicurare vitto e alloggio ai quattro ufficiali di gara (Arbitro Effettivo, Responsabile Direzione Gare, Direzione Gare e operatore al computer) che saranno designati per lo svolgimento della manifestaz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ssicurare un numero di coordinatori ai tavoli finalizzato a supportare il corpo arbitrale (uno ogni tre aree di gioco)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ssicurare la disponibilità di un computer comprensivo di stampante da affidare al corpo arbitrale per la gestione delle gare;</w:t>
      </w:r>
    </w:p>
    <w:p>
      <w:pPr>
        <w:pStyle w:val="Normal"/>
        <w:jc w:val="both"/>
        <w:rPr/>
      </w:pPr>
      <w:r>
        <w:rPr>
          <w:sz w:val="28"/>
          <w:szCs w:val="28"/>
        </w:rPr>
        <w:t>La Federazione garantirà quanto segu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nitura delle pall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rie e spese di viaggio da corrispondere agli ufficiali di gara che saranno designati per lo svolgimento della manifestazion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olizione della tassa del 20% a carico della società organizzatric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quanto riguarda l’organizzazione di manifestazioni Internazionali e dei Campionati Italiani, sarà cura della Federazione darne comunicazione in segui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100647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/>
          <w:b/>
          <w:sz w:val="36"/>
          <w:szCs w:val="36"/>
          <w:lang w:eastAsia="it-IT"/>
        </w:rPr>
        <w:t xml:space="preserve">RICHIESTA ORGANIZZAZIONE TORNEI 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/>
          <w:b/>
          <w:sz w:val="36"/>
          <w:szCs w:val="36"/>
          <w:lang w:eastAsia="it-IT"/>
        </w:rPr>
        <w:t>STAGIONE AGONISTICA 2017 - 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cietà.........................................................................................................................C.F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sede in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.........................Fax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chiede l’organizzazione di un Torneo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98480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9685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1968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1968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19685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84806"/>
          <w:sz w:val="24"/>
          <w:szCs w:val="24"/>
        </w:rPr>
        <w:t xml:space="preserve">Quarta Cat.                  Quinta Cat.                  Senior/Veterani          </w:t>
        <w:tab/>
        <w:tab/>
        <w:t>Paralimpico</w:t>
        <w:tab/>
        <w:t xml:space="preserve">        </w:t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calità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ESPONSABILE ORGANIZZATIVO</w:t>
      </w:r>
    </w:p>
    <w:p>
      <w:pPr>
        <w:pStyle w:val="Normal"/>
        <w:spacing w:before="240" w:after="200"/>
        <w:jc w:val="both"/>
        <w:rPr/>
      </w:pPr>
      <w:r>
        <w:rPr>
          <w:sz w:val="24"/>
          <w:szCs w:val="24"/>
        </w:rPr>
        <w:t xml:space="preserve">Sig.................................................................. Tel.......................................    e-mail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MPIANTO UTILIZZATO E CARATTERISTICHE TECN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……Tel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1006475" cy="721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camp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6515</wp:posOffset>
                      </wp:positionV>
                      <wp:extent cx="16002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4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6515</wp:posOffset>
                      </wp:positionV>
                      <wp:extent cx="16002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4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alazzetto              palestra attrezzata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080</wp:posOffset>
                      </wp:positionV>
                      <wp:extent cx="16002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-0.4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296545</wp:posOffset>
                      </wp:positionV>
                      <wp:extent cx="16002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65pt;margin-top:23.3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296545</wp:posOffset>
                      </wp:positionV>
                      <wp:extent cx="16002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5pt;margin-top:23.3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ltro ……………………………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AMPO OMOLOGATO</w:t>
            </w:r>
            <w:r>
              <w:rPr>
                <w:sz w:val="24"/>
                <w:szCs w:val="24"/>
              </w:rPr>
              <w:t xml:space="preserve">              SI                             NO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o per il pubbl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6515</wp:posOffset>
                      </wp:positionV>
                      <wp:extent cx="16002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4.4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6515</wp:posOffset>
                      </wp:positionV>
                      <wp:extent cx="16002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4.4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ribune                   altro 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osti ………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mensione totale  dell'area di gioco (indicare le misu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x…………x…….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rgh. x lungh. x alt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12 – Tipo e modello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e di gioco dimensioni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5x10x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dici  tavoli dovranno essere obbligatoriamente dello stesso tipo e modello </w:t>
            </w:r>
          </w:p>
        </w:tc>
      </w:tr>
      <w:tr>
        <w:trPr>
          <w:trHeight w:val="5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ere architettoniche (tip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mina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Lux  400/6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…………. max……………..</w:t>
            </w:r>
          </w:p>
        </w:tc>
      </w:tr>
      <w:tr>
        <w:trPr>
          <w:trHeight w:val="5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mento (tip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utilizz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6002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2.9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7465</wp:posOffset>
                      </wp:positionV>
                      <wp:extent cx="160020" cy="167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2.9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clusivo                 polivalen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uramento impia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1150</wp:posOffset>
                      </wp:positionV>
                      <wp:extent cx="160020" cy="1676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24.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6830</wp:posOffset>
                      </wp:positionV>
                      <wp:extent cx="160020" cy="1676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2.9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6830</wp:posOffset>
                      </wp:positionV>
                      <wp:extent cx="160020" cy="1676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2.9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otale                     parziale          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ltro …………………………….……………………..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/>
        <w:t>IMPIANTO – Caratteristiche particolari</w:t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5"/>
        <w:gridCol w:w="2410"/>
        <w:gridCol w:w="6188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tazioni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zatore caldo/freddo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i amplificazione sonora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gliatoi atleti con docce calde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………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160020" cy="1676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5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gliatoi personale arbitrale con docce calde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………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960</wp:posOffset>
                      </wp:positionV>
                      <wp:extent cx="160020" cy="1676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8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0960</wp:posOffset>
                      </wp:positionV>
                      <wp:extent cx="160020" cy="1676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8pt;width:12.5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igienici per il pubblico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006475" cy="7213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ISTEMAZIONE ALBERGHIERA</w:t>
      </w:r>
    </w:p>
    <w:p>
      <w:pPr>
        <w:pStyle w:val="Normal"/>
        <w:jc w:val="both"/>
        <w:rPr/>
      </w:pPr>
      <w:r>
        <w:rPr>
          <w:sz w:val="24"/>
          <w:szCs w:val="24"/>
        </w:rPr>
        <w:t>Alberghi convenzionati:  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ezzo medio mezza pensione €...................</w:t>
        <w:tab/>
        <w:t xml:space="preserve">distanza dal luogo ..........(non più di 10 Km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TIZIE LOGISTICHE PER RAGGIUNGERE IL LUOGO DELLA MANIFES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zione ferroviaria (località) 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eroporto………………………………… (località)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RVIZI ORGANIZZATIV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rranno organizzate delle iniziative ricreative e promozionali a margine della manifestazione?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 (specificare)......................................................................................................................   NO……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li organizzatori s’impegnano a garantire che la manifestazione si svolgerà nel rispetto di tutti i regolamenti tecnici ed organizzativi attualmente vigen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Gli organizzatori forniranno ai partecipanti dei premi e dei gadget?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(specificare)........................................................................................................................NO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li organizzatori garantiranno a proprie spese un adeguato servizio di assistenza medica per tutta la durata della manifes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Gli organizzatori saranno responsabili del rispetto di tutte le norme di sicurezza previste dalla legge per l’organizzazione di eventi sportiv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.....................................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ro della Società</w:t>
        <w:tab/>
        <w:tab/>
        <w:tab/>
        <w:tab/>
        <w:tab/>
        <w:tab/>
        <w:tab/>
        <w:t>Firma Presidente Società</w:t>
      </w:r>
    </w:p>
    <w:p>
      <w:pPr>
        <w:pStyle w:val="Normal"/>
        <w:spacing w:before="0" w:after="200"/>
        <w:ind w:left="5664" w:firstLine="708"/>
        <w:rPr/>
      </w:pPr>
      <w:r>
        <w:rPr>
          <w:sz w:val="24"/>
          <w:szCs w:val="24"/>
        </w:rPr>
        <w:t xml:space="preserve">......................................... </w:t>
      </w:r>
    </w:p>
    <w:sectPr>
      <w:type w:val="nextPage"/>
      <w:pgSz w:w="11906" w:h="16838"/>
      <w:pgMar w:left="1134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uccalf</dc:creator>
  <dc:description/>
  <dc:language>en-US</dc:language>
  <cp:lastModifiedBy>Roby</cp:lastModifiedBy>
  <cp:lastPrinted>2017-05-26T12:14:00Z</cp:lastPrinted>
  <dcterms:modified xsi:type="dcterms:W3CDTF">2017-05-26T12:39:00Z</dcterms:modified>
  <cp:revision>2</cp:revision>
  <dc:subject/>
  <dc:title/>
</cp:coreProperties>
</file>