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226820" cy="9315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NIFESTAZIONE DI INTERESSE A ORGANIZZARE EVENTI DI 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TABLE TENNIS X (TTX) NELL’ANNO 2020 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messo che la Federazione Italiana Tennistavolo ha approvato un Piano Operativo per lo sviluppo del TTX in Italia da realizzarsi nel corso dell’anno 2020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Tenuto conto che tale Piano Operativo prevede l’organizzazione di un </w:t>
      </w:r>
      <w:r>
        <w:rPr>
          <w:rFonts w:cs="Garamond" w:ascii="Garamond" w:hAnsi="Garamond"/>
          <w:b/>
          <w:i/>
        </w:rPr>
        <w:t>TTX TOUR</w:t>
      </w:r>
      <w:r>
        <w:rPr>
          <w:rFonts w:cs="Garamond" w:ascii="Garamond" w:hAnsi="Garamond"/>
        </w:rPr>
        <w:t xml:space="preserve"> da svolgersi in diverse località italiane con lo svolgimento di eventi più o meno grandi di TTX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che, in particolare, il Piano Operativo prevede lo svolgimento di 3 tipologie di eventi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TTX FEST:</w:t>
      </w:r>
      <w:r>
        <w:rPr>
          <w:rFonts w:cs="Garamond" w:ascii="Garamond" w:hAnsi="Garamond"/>
        </w:rPr>
        <w:t xml:space="preserve"> eventi di livello nazionale che prevedono un format organizzativo altamente strutturato con l’allestimento da 16 a 32 tavoli da gioco  e da svolgersi, all’aperto, in un giorno festivo o pre-festivo nel periodo tra maggio e ottobre</w:t>
      </w:r>
      <w:bookmarkStart w:id="0" w:name="_GoBack"/>
      <w:bookmarkEnd w:id="0"/>
      <w:r>
        <w:rPr>
          <w:rFonts w:cs="Garamond" w:ascii="Garamond" w:hAnsi="Garamond"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TTX COMMUNITY</w:t>
      </w:r>
      <w:r>
        <w:rPr>
          <w:rFonts w:cs="Garamond" w:ascii="Garamond" w:hAnsi="Garamond"/>
        </w:rPr>
        <w:t>: eventi di livello regionale che prevedono un format organizzativo mediamente strutturato con l’allestimento da 8 a 24 tavoli e da svolgersi, all’aperto, in un giorno festivo o pre-festivo nel periodo tra maggio e ottobre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TTX MEETUP</w:t>
      </w:r>
      <w:r>
        <w:rPr>
          <w:rFonts w:cs="Garamond" w:ascii="Garamond" w:hAnsi="Garamond"/>
        </w:rPr>
        <w:t>: eventi di livello locale che prevedono un format organizzativo poco strutturato con l’allestimento da 4 a 15 tavoli e da svolgersi, all’aperto o in palestra,  in uno o più giorni nel periodo tra marzo e dicembre</w:t>
      </w:r>
    </w:p>
    <w:p>
      <w:pPr>
        <w:pStyle w:val="Paragrafoelenco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Considerato che per lo svolgimento degli eventi sopra descritti la Federazione metterà a diposizione degli organizzatori a titolo gratui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ateriali e attrezzature (racchette, palline, eventuali tavoli, materiali per identità grafica del Tour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Supporto organizzativo e assistenza specifica di personale </w:t>
      </w:r>
      <w:r>
        <w:rPr>
          <w:rFonts w:cs="Garamond" w:ascii="Garamond" w:hAnsi="Garamond"/>
          <w:i/>
        </w:rPr>
        <w:t>on site</w:t>
      </w:r>
      <w:r>
        <w:rPr>
          <w:rFonts w:cs="Garamond" w:ascii="Garamond" w:hAnsi="Garamond"/>
        </w:rPr>
        <w:t>;</w:t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attaforma web per iscrizioni on line</w:t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cifica sezione all’interno del sito web del TTX TOUR</w:t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zione dell’evento attraverso canali social (Facebook e Instagram) del TTX TOUR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COMUNICA CH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sottoscritto_________________________________________ in qualità di Presidente del/la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ragraph">
                  <wp:posOffset>46355</wp:posOffset>
                </wp:positionV>
                <wp:extent cx="88265" cy="83820"/>
                <wp:effectExtent l="6985" t="6350" r="5715" b="6350"/>
                <wp:wrapNone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#5b9bd5" stroked="t" o:allowincell="f" style="position:absolute;margin-left:24.2pt;margin-top:3.65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Società Sportiva______________________________________</w:t>
        <w:tab/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</wp:posOffset>
                </wp:positionH>
                <wp:positionV relativeFrom="paragraph">
                  <wp:posOffset>55880</wp:posOffset>
                </wp:positionV>
                <wp:extent cx="88265" cy="83820"/>
                <wp:effectExtent l="6985" t="6350" r="5715" b="6350"/>
                <wp:wrapNone/>
                <wp:docPr id="3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5b9bd5" stroked="t" o:allowincell="f" style="position:absolute;margin-left:24.2pt;margin-top:4.4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Comitato Regionale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È INTERESSATO A ORGANIZZARE UN EVENTO DEL </w:t>
      </w:r>
      <w:r>
        <w:rPr>
          <w:rFonts w:cs="Garamond" w:ascii="Garamond" w:hAnsi="Garamond"/>
          <w:b/>
          <w:i/>
        </w:rPr>
        <w:t>“TTX TOUR 2020”</w:t>
      </w:r>
      <w:r>
        <w:rPr>
          <w:rFonts w:cs="Garamond" w:ascii="Garamond" w:hAnsi="Garamond"/>
          <w:b/>
        </w:rPr>
        <w:t xml:space="preserve"> DA SVOLGERSI SECONDO LE MODALITÀ IVI INDICAT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8405</wp:posOffset>
                </wp:positionH>
                <wp:positionV relativeFrom="paragraph">
                  <wp:posOffset>54610</wp:posOffset>
                </wp:positionV>
                <wp:extent cx="88265" cy="83820"/>
                <wp:effectExtent l="6985" t="6350" r="5715" b="635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5b9bd5" stroked="t" o:allowincell="f" style="position:absolute;margin-left:395.15pt;margin-top:4.3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47625</wp:posOffset>
                </wp:positionV>
                <wp:extent cx="88265" cy="83820"/>
                <wp:effectExtent l="6985" t="6350" r="5715" b="6350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#5b9bd5" stroked="t" o:allowincell="f" style="position:absolute;margin-left:261.8pt;margin-top:3.75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865</wp:posOffset>
                </wp:positionH>
                <wp:positionV relativeFrom="paragraph">
                  <wp:posOffset>46990</wp:posOffset>
                </wp:positionV>
                <wp:extent cx="88265" cy="83820"/>
                <wp:effectExtent l="6985" t="6350" r="5715" b="6350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#5b9bd5" stroked="t" o:allowincell="f" style="position:absolute;margin-left:164.95pt;margin-top:3.7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Tipo di evento da organizzare: </w:t>
        <w:tab/>
        <w:t>TTX FEST</w:t>
        <w:tab/>
        <w:t xml:space="preserve">         TTX COMMUNITY</w:t>
        <w:tab/>
        <w:t xml:space="preserve">      TTX MEETU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di svolgimento: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ta prevista (indicare minimo 2 opzioni): </w:t>
        <w:tab/>
        <w:t>1.__________________      2. ___________________</w:t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360</wp:posOffset>
                </wp:positionH>
                <wp:positionV relativeFrom="paragraph">
                  <wp:posOffset>46355</wp:posOffset>
                </wp:positionV>
                <wp:extent cx="88265" cy="83820"/>
                <wp:effectExtent l="6985" t="6350" r="5715" b="6350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5b9bd5" stroked="t" o:allowincell="f" style="position:absolute;margin-left:186.8pt;margin-top:3.65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815</wp:posOffset>
                </wp:positionH>
                <wp:positionV relativeFrom="paragraph">
                  <wp:posOffset>45085</wp:posOffset>
                </wp:positionV>
                <wp:extent cx="88265" cy="83820"/>
                <wp:effectExtent l="6985" t="6350" r="5715" b="635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#5b9bd5" stroked="t" o:allowincell="f" style="position:absolute;margin-left:263.45pt;margin-top:3.55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895</wp:posOffset>
                </wp:positionH>
                <wp:positionV relativeFrom="paragraph">
                  <wp:posOffset>42545</wp:posOffset>
                </wp:positionV>
                <wp:extent cx="88265" cy="83820"/>
                <wp:effectExtent l="6985" t="6350" r="5715" b="6350"/>
                <wp:wrapNone/>
                <wp:docPr id="9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5b9bd5" stroked="t" o:allowincell="f" style="position:absolute;margin-left:333.85pt;margin-top:3.35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5405</wp:posOffset>
                </wp:positionH>
                <wp:positionV relativeFrom="paragraph">
                  <wp:posOffset>46990</wp:posOffset>
                </wp:positionV>
                <wp:extent cx="88265" cy="83820"/>
                <wp:effectExtent l="6985" t="6350" r="5715" b="6350"/>
                <wp:wrapNone/>
                <wp:docPr id="1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5b9bd5" stroked="t" o:allowincell="f" style="position:absolute;margin-left:405.15pt;margin-top:3.7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Format Organizzativo prescelto:       1</w:t>
        <w:tab/>
        <w:t xml:space="preserve">        </w:t>
        <w:tab/>
        <w:tab/>
        <w:t>2</w:t>
        <w:tab/>
        <w:t xml:space="preserve">     </w:t>
        <w:tab/>
        <w:t>3</w:t>
        <w:tab/>
        <w:t xml:space="preserve">    </w:t>
        <w:tab/>
        <w:t>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125</wp:posOffset>
                </wp:positionH>
                <wp:positionV relativeFrom="paragraph">
                  <wp:posOffset>41910</wp:posOffset>
                </wp:positionV>
                <wp:extent cx="88265" cy="83820"/>
                <wp:effectExtent l="6985" t="6350" r="5715" b="6350"/>
                <wp:wrapNone/>
                <wp:docPr id="1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#5b9bd5" stroked="t" o:allowincell="f" style="position:absolute;margin-left:268.75pt;margin-top:3.3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42545</wp:posOffset>
                </wp:positionV>
                <wp:extent cx="88265" cy="83820"/>
                <wp:effectExtent l="6985" t="6350" r="5715" b="6350"/>
                <wp:wrapNone/>
                <wp:docPr id="1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#5b9bd5" stroked="t" o:allowincell="f" style="position:absolute;margin-left:344.15pt;margin-top:3.35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Allestimento palco per attività collaterali:</w:t>
        <w:tab/>
        <w:tab/>
        <w:t>SI</w:t>
        <w:tab/>
        <w:tab/>
        <w:t>NO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partner organizzativi (indicare):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partner commerciali (indicare): 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40640</wp:posOffset>
                </wp:positionV>
                <wp:extent cx="88265" cy="83820"/>
                <wp:effectExtent l="6985" t="6350" r="5715" b="6350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5b9bd5" stroked="t" o:allowincell="f" style="position:absolute;margin-left:210.05pt;margin-top:3.2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41910</wp:posOffset>
                </wp:positionV>
                <wp:extent cx="88265" cy="83820"/>
                <wp:effectExtent l="6985" t="6350" r="5715" b="635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5b9bd5" stroked="t" o:allowincell="f" style="position:absolute;margin-left:274.4pt;margin-top:3.3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38100</wp:posOffset>
                </wp:positionV>
                <wp:extent cx="88265" cy="83820"/>
                <wp:effectExtent l="6985" t="6350" r="5715" b="6350"/>
                <wp:wrapNone/>
                <wp:docPr id="1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5b9bd5" stroked="t" o:allowincell="f" style="position:absolute;margin-left:346.75pt;margin-top:3pt;width:6.9pt;height:6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Sostegno economico dai seguenti enti locali:</w:t>
        <w:tab/>
        <w:t xml:space="preserve">   Comune</w:t>
        <w:tab/>
        <w:t>Regione     Altro_________________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l Budget di cui si prevede di disporre per organizzazione evento: 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visione di costi per organizzazione dell’evento (indicare una stima):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° persone a disposizione da coinvolgere nello staff organizzativo dell’evento: 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Referente Organizzativo: 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ecapito mail:________________________</w:t>
        <w:tab/>
        <w:t>Cellulare: _________________________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e ed eventuale descrizione sintetica dell’attività che s’intende svolgere: 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si dichiara fina d’ora disponibile a eventuali incontri e sopralluoghi da parte della Federazione allo scopo di verificare la compatibilità tecnico-ambientale con l’iniziativ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bro</w:t>
        <w:tab/>
        <w:tab/>
        <w:tab/>
        <w:tab/>
        <w:tab/>
        <w:t>Il Presidente della Società/Com. Regionale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________________</w:t>
        <w:tab/>
        <w:tab/>
        <w:tab/>
        <w:tab/>
        <w:tab/>
        <w:t>_____________________________________</w:t>
      </w:r>
    </w:p>
    <w:p>
      <w:pPr>
        <w:pStyle w:val="Normal"/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Le società sportive/Comitati Regionali interessati a inoltrare le manifestazioni di interesse, dovranno farle pervenire alla Federazione Italiana Tennistavolo al seguente indirizzo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ttxtour2020@fitet.org</w:t>
        </w:r>
      </w:hyperlink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entro il 28 febbraio 202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txtour2020@fit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0:00Z</dcterms:created>
  <dc:creator>fgi12 fgi12</dc:creator>
  <dc:description/>
  <dc:language>en-US</dc:language>
  <cp:lastModifiedBy>Roby</cp:lastModifiedBy>
  <cp:lastPrinted>2020-01-13T16:30:00Z</cp:lastPrinted>
  <dcterms:modified xsi:type="dcterms:W3CDTF">2020-01-24T11:40:00Z</dcterms:modified>
  <cp:revision>2</cp:revision>
  <dc:subject/>
  <dc:title/>
</cp:coreProperties>
</file>