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AMMISSIONE TESSERATI SUB JUDICE</w:t>
      </w:r>
    </w:p>
    <w:p>
      <w:pPr>
        <w:pStyle w:val="Heading"/>
        <w:rPr/>
      </w:pPr>
      <w:r>
        <w:rPr/>
        <w:t>(ATLETI, TECNIC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 li _________________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sottoscritta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to/a _______________________________________ il 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n essendo in grado di presentare al Giudice Arbitro la tessera della Federazione Italiana Tennistavolo per l’anno in corso, chiede di essere ammesso/ammessa alle gare alle quali è stato/stata iscritto/iscritta dalla propria società sub-sud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 di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firma del tesserato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100" w:hRule="atLeast"/>
        </w:trPr>
        <w:tc>
          <w:tcPr>
            <w:tcW w:w="9717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sottoscritta ________________________________________________________</w:t>
      </w:r>
    </w:p>
    <w:p>
      <w:pPr>
        <w:pStyle w:val="Corpodeltesto2"/>
        <w:rPr/>
      </w:pPr>
      <w:r>
        <w:rPr/>
        <w:t>Nella sua qualità di Dirigente - Accompagnatore dell’atleta sopraindicato, per la Società sopra specificata dichiara, accollandosi ogni responsabilità per conto della Società che rappresenta, che per quanto dichiarato dall’atleta corrisponde a verità, e che la richiesta di tesseramento è stata inviata alla Federazione Italiana Tennistavolo entro le ore 24 del giorno precedente le ga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Si allega la tassa sub-judice di € ________________ (quando occorre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100" w:hRule="atLeast"/>
        </w:trPr>
        <w:tc>
          <w:tcPr>
            <w:tcW w:w="953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>RISERVATO AL CONTROLLO DA PARTE DELLA F.I.Te.T.</w:t>
      </w:r>
    </w:p>
    <w:p>
      <w:pPr>
        <w:pStyle w:val="Corpodeltesto2"/>
        <w:rPr/>
      </w:pPr>
      <w:r>
        <w:rPr/>
        <w:t>(apporre una sigla a fianco del caso che ricorre, in sede di riscontr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ssera non pervenuta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ssera pervenuta il ______________________________________________________ in sospeso per irregolarità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ssera vidimata il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B. la presente dichiarazione deve essere allegata al refer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ea Agonistica </w:t>
      <w:tab/>
      <w:tab/>
      <w:t>Settore Arbit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bCs/>
        <w:sz w:val="32"/>
        <w:szCs w:val="32"/>
      </w:rPr>
    </w:pPr>
    <w:r>
      <w:rPr>
        <w:rFonts w:cs="Arial" w:ascii="Book Antiqua" w:hAnsi="Book Antiqua"/>
        <w:b/>
        <w:bCs/>
        <w:sz w:val="32"/>
        <w:szCs w:val="32"/>
      </w:rPr>
      <w:t>Federazione Italiana Tennistavo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57:00Z</dcterms:created>
  <dc:creator>Roberto De Benedetti</dc:creator>
  <dc:description/>
  <cp:keywords/>
  <dc:language>en-US</dc:language>
  <cp:lastModifiedBy>Antonio</cp:lastModifiedBy>
  <dcterms:modified xsi:type="dcterms:W3CDTF">2006-02-01T15:01:00Z</dcterms:modified>
  <cp:revision>5</cp:revision>
  <dc:subject/>
  <dc:title>AFFIDAMENTO A PERSONA NON APPARTENENTE AL CORPO ARBITRALE</dc:title>
</cp:coreProperties>
</file>